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</w:rPr>
        <w:t>Załącznik nr 2b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................................................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pełna nazwa i adres oferenta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</w:rPr>
        <w:t>Formularz cenow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akiet 2. Wyposażenie pomieszczeń do przepierek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17"/>
        <w:gridCol w:w="737"/>
        <w:gridCol w:w="848"/>
        <w:gridCol w:w="1393"/>
        <w:gridCol w:w="3402"/>
        <w:gridCol w:w="1134"/>
        <w:gridCol w:w="1134"/>
        <w:gridCol w:w="1134"/>
        <w:gridCol w:w="1134"/>
        <w:gridCol w:w="198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m-bol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mia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a jednostkowa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/>
            </w:pPr>
            <w:r>
              <w:rPr>
                <w:b/>
                <w:sz w:val="22"/>
              </w:rPr>
              <w:t>Producent, model (o ile dotyczy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arka elektryczn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60x66x85-90c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sz w:val="22"/>
                <w:szCs w:val="22"/>
              </w:rPr>
              <w:t xml:space="preserve">Suszarka kondensacyjna, klasa energetyczna min. A+, min. 6 kg, sterowanie elektroniczne, poziom hałasu max. 66dB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n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nico – wirówka przemysłowa, 10-12 kg, moc do 12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lka półprzemysłowa min.9 kg, moc max. 6 kW ładowana od przodu, moduł załadunku 1: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ark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zarka przemysłowa, 10-12 kg, moc do 12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lownic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el elektryczny, wałek 80 - 100 cm, średnica minimum 250 mm, dług. obudowy max. 152 cm, regulacja prędkości i temperatury, ochrona przed poparzeniem palców, wyłącznik bezpieczeństwa, wyłącznik nożny, max. 6,5 kW – wymagana konsultacja</w:t>
              <w:br/>
              <w:t>z inwestor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ół prasowalni-cz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ół prasowalniczy z podgrzewaną powierzchnią, odsysaniem oraz wytwornicą pary</w:t>
              <w:br/>
              <w:t xml:space="preserve">i żelazkiem; kompaktowy, z automatyczną stacją parową i żelazkiem. 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owierzchnia prasowania min. 40 x 110 cm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odsysanie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automatyczna stacja parowa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rofesjonalne, wysokociśnieniowe żelazko dla prawo i leworęcznych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ciśnienie pary min. 2,5 BAR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stopa przeciwpołyskowa 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pojemność zbiornika wody min.1l</w:t>
            </w:r>
          </w:p>
          <w:p>
            <w:pPr>
              <w:pStyle w:val="Akapitzlist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kontrolka braku wody oraz gotowości do pracy</w:t>
            </w:r>
          </w:p>
          <w:p>
            <w:pPr>
              <w:pStyle w:val="Header"/>
              <w:tabs>
                <w:tab w:val="clear" w:pos="708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nna regulacja ilości p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wartość netto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ie wartość brutto</w:t>
            </w:r>
          </w:p>
          <w:p>
            <w:pPr>
              <w:pStyle w:val="Head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Uwaga: Dopuszcza się nieznaczne odstępstwa od wskazanych wymiarów +/- 5 cm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/podpis upoważnionego przedstawiciela wykonawcy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</w:t>
      </w:r>
      <w:r>
        <w:rPr>
          <w:rFonts w:eastAsia="Times New Roman" w:cs="Times New Roman" w:ascii="Times New Roman" w:hAnsi="Times New Roman"/>
          <w:lang w:eastAsia="pl-PL"/>
        </w:rPr>
        <w:t>d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/>
    <w:rPr>
      <w:rFonts w:eastAsia="Times New Roman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7:00Z</dcterms:created>
  <dc:creator>ciokk</dc:creator>
  <dc:description/>
  <cp:keywords/>
  <dc:language>en-US</dc:language>
  <cp:lastModifiedBy>Barbara Dygas</cp:lastModifiedBy>
  <cp:lastPrinted>2018-07-20T09:02:00Z</cp:lastPrinted>
  <dcterms:modified xsi:type="dcterms:W3CDTF">2018-09-11T05:57:00Z</dcterms:modified>
  <cp:revision>2</cp:revision>
  <dc:subject/>
  <dc:title/>
</cp:coreProperties>
</file>