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Załącznik 2c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................................................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ełna nazwa i adres oferen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cenowy</w:t>
      </w:r>
    </w:p>
    <w:p>
      <w:pPr>
        <w:pStyle w:val="Header"/>
        <w:tabs>
          <w:tab w:val="clear" w:pos="708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Pakiet 3. Wyposażenie kuchni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678"/>
        <w:gridCol w:w="1262"/>
        <w:gridCol w:w="3402"/>
        <w:gridCol w:w="1134"/>
        <w:gridCol w:w="1134"/>
        <w:gridCol w:w="1134"/>
        <w:gridCol w:w="1134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-bo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i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</w:rPr>
              <w:t>Producent, model (o ile dotycz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magazy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90/18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magazynowy, 4-półkowy, półki ażurowe, stal chromowana, do kontaktu z żywnością, nóżki regu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nierdzewny z półką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110/60/85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e stali nierdzewnej roboczy z półką, z listwą ograniczają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nierdzewny z półką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110/70/85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ze stali nierdzewnej roboczy z półką, z listwą ograniczając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nierdzewny z półką i zle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z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110/60/85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e stali nierdzewnej roboczy ze zlewem i półką, z listwą ograniczającą, z baterią i syfo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nierdzewny z półką i zle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z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110/70/85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e stali nierdzewnej roboczy ze zlewem i półką, z listwą ograniczającą, z baterią i syfo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nierdzewny z półką i zle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z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140/60/85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e stali nierdzewnej roboczy ze zlewem i półką, z listwą ograniczającą, z baterią i syfo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 drzwiami i pół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110/70/85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e stali nierdzewnej roboczy z szafką z drzwiami i półką, z listwą ograniczającą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z otworem na odpad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60/85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e stali nierdzewnej roboczy z otworem na resztkowanie i kos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zelo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=180 dł.80, gł.7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przelotowa ze stali nierdzewnej, z półkami, drzwi suwane, dwudziel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/18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ociekowy, półki gretingowe, z tacą na dolnej półce, 4 pó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U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świetlacz do jajek UV, wsad 30 szt., stal nierdzewna, automatyczne wyłączenie lamp przy otwartej szufla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 konwekcyjno-parowy 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Specyfikacja wg poniższej tabeli, zmiękczacz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60/60/18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50 litrów, zakres temperatur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°C do +10°C, stal nierdzewna klasa energetyczna min A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~63,5/63/2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a, zakres temperatur +1do+10st.C, poj. min. 400 litrów, malowana proszkowo, 4 półki klasa energetyczna min A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na prób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~47/51/84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dówka na próbki pokarmowe, 95 litrów, blacha proszkowo malowana, zestaw pojemników z kasetami, instrukcja przechowywania na drzwiach klasa energetyczna min A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60/8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a, 350 litrów, zakres temperatur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°C do +10°C, stal malowana proszkowo" klasa energetyczna min A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40/70/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skrzyniowa, 4 koszyki, zamek w drzwiach, malowana proszkowo, certyfikat użytku komercyjnego, zakres temperatur: –18 do-24stC, poj. min. 450litrów Klasa energetyczna min A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Obierac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raczka do warzyw min. 10 kg, stal nierdzewna, czujniki bezpieczeństwa, zasilanie 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elektr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70/8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 elektryczna 4 płyty grzewcze, podstawa z półką, 400V, max. 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60-70x60-70x4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elektryczny, śr płyty: 400mm, do garnków 50 i 100 litrów, stal nierdzewna 400V, max 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ywarko-wyparz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Zmywarka z funkcją wyparzania kapturowa gastronomiczna do naczyń stołowych, kaptur odnoszony ręcznie, kosz 500/500, dozownik płynu, zmiękczacz wody zgodnie z wymaganiami prod. zmyw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ywarko-wyparz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Zmywarka z funkcją wyparzania kapturowa gastronomiczna do gn-ów 1/1, kaptur odnoszony ręcznie, kosz 545/545, dozownik płynu, zmiękczacz wody zgodnie z wymaganiami prod. zmyw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 do mycia naczyń kuchen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70/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e stali nierdzewnej z basenem  jednokomorowym, komora h=300mm, napełniacz z wylewką sto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75x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ta stalowa, podnoszona ręcznie, zamek, wg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ka do mięsa typu Wi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jność min. 150 kg/godz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 oraz wszystkie elementy mające kontakt z żywnością wykonane są ze stali nierdzewnej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ko 6 m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ko 8 m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ż jednostronny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jek do kiełbas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- popychacz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otworu wsadowego: 50 m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 wsteczny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lanie: 23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kownica do warzy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 z aluminiu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ga: max. 30 kg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lanie: 230 V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stry 2 m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stry 4 m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órki 3 m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órki 4 mm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órki 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nek z pokrywk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31 – 33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wykonany ze stali nierdzewnej, 3-warstwowe dno typu „sandwicz” (stal – aluminium – stal) zapewniające równomierne rozprowadzenie ciepła i utrudniające przypalanie potraw; przystosowany do użytkowania na wszystkich typach kuchni (gazowych, elektrycznych, indukcyjnych); przystosowany do mycia w profesjonalnych zmywarkach gastronom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nek z pokrywk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26 – 27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nek z pokrywk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14 – 15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nek z pokrywk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9,5 – 1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nek z pokrywk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5 – 5,5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wartość netto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Łącznie wartość brutto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Uwaga: Dopuszcza się nieznaczne odstępstwa od wskazanych wymiarów +/- 5 cm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/podpis upoważnionego przedstawiciela wykonawcy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</w:t>
      </w:r>
      <w:r>
        <w:rPr>
          <w:rFonts w:eastAsia="Times New Roman" w:cs="Times New Roman" w:ascii="Times New Roman" w:hAnsi="Times New Roman"/>
          <w:lang w:eastAsia="pl-PL"/>
        </w:rPr>
        <w:t>d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Tabela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 konwekcyjno parowy elektryczny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Funkcje:</w:t>
            </w:r>
          </w:p>
          <w:p>
            <w:pPr>
              <w:pStyle w:val="Header"/>
              <w:rPr/>
            </w:pPr>
            <w:r>
              <w:rPr>
                <w:lang w:bidi="pl-PL"/>
              </w:rPr>
              <w:t xml:space="preserve">min 6 trybów pracy: mięso, drób, ryba, dodatki, potrawy z jajek, wypieki, 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 xml:space="preserve">technologia rozprowadzania energii w komorze roboczej 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 xml:space="preserve">możliwość przyrządzania załadunków mieszanych z nadzorem pojedynczych półek i dostosowywaniem dla każdej półki 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Tryb konwekcyjno-parowy z 3 trybami pracy: para 30-130°C, gorące powietrze 30- 300°C, kombinacja pary i gorącego powietrza 30-300°C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pomiar z dokładnością do 1% wilgotności, nastawy wilgotności i sterowania wilgotnością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Gotowanie do delikatnego przyrządzania dużych sztuk mięsa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Head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Obsługa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Samoucząca się obsługa, dostosowująca się do sposobu użytkowania urządzenia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samodzielnie konfigurowalny, dostosowany do użytkownika wyświetlacz obsługi (obrazy, teksty itd.)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 xml:space="preserve">Możliwość ustawiania przez użytkownika blokady obsługi i programów (3 poziomy) Pomoc, podręcznik obsługi oraz podręcznik użytkowania 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Head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Czyszczenie, pielęgnacja i bezpieczeństwo użytkowania</w:t>
            </w:r>
          </w:p>
          <w:p>
            <w:pPr>
              <w:pStyle w:val="Header"/>
              <w:rPr/>
            </w:pPr>
            <w:r>
              <w:rPr>
                <w:lang w:bidi="pl-PL"/>
              </w:rPr>
              <w:t xml:space="preserve">  </w:t>
            </w:r>
            <w:r>
              <w:rPr>
                <w:lang w:bidi="pl-PL"/>
              </w:rPr>
              <w:t>-automatyczny system czyszcząco-pielęgnacyjny komory urządzenia i generatora pary</w:t>
            </w:r>
          </w:p>
          <w:p>
            <w:pPr>
              <w:pStyle w:val="Header"/>
              <w:ind w:left="104" w:hanging="0"/>
              <w:rPr/>
            </w:pPr>
            <w:r>
              <w:rPr>
                <w:lang w:bidi="pl-PL"/>
              </w:rPr>
              <w:t>- automatyczne rozpoznawanie stanu zabrudzenia i ogólnego stanu utrzymania urządzenia</w:t>
            </w:r>
          </w:p>
          <w:p>
            <w:pPr>
              <w:pStyle w:val="Header"/>
              <w:ind w:left="104" w:hanging="0"/>
              <w:rPr/>
            </w:pPr>
            <w:r>
              <w:rPr>
                <w:lang w:bidi="pl-PL"/>
              </w:rPr>
              <w:t>- automatyczne wyświetlanie optymalnego programu czyszczącego i niezbędnej ilości chemii</w:t>
            </w:r>
          </w:p>
          <w:p>
            <w:pPr>
              <w:pStyle w:val="Header"/>
              <w:ind w:left="104" w:hanging="0"/>
              <w:rPr/>
            </w:pPr>
            <w:r>
              <w:rPr>
                <w:lang w:bidi="pl-PL"/>
              </w:rPr>
              <w:t xml:space="preserve">- automatyczne odkamienianie 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 xml:space="preserve">Tabletki myjące (opakowanie próbne) i tabletki pielęgnacyjne (opakowanie próbne) 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Head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Elementy/cechy wyposażenia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Rejestracja temperatury rdzenia z 6-punktowym pomiarem Przyrząd do pozycjonowania czujnika temperatury rdzenia</w:t>
            </w:r>
          </w:p>
          <w:p>
            <w:pPr>
              <w:pStyle w:val="Header"/>
              <w:rPr/>
            </w:pPr>
            <w:r>
              <w:rPr>
                <w:lang w:bidi="pl-PL"/>
              </w:rPr>
              <w:t>Możliwość swobodnego zaprogramowania min 350 programów (do 12 kroków każdy)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3-stopniowa regulacja nawilżania przy 30-260°C w trybie pracy „gorące powietrze” oraz w trybie „kombinacja pary i gorącego powietrza”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 xml:space="preserve">Rozszerzona funkcja nawilżania z regulacją wilgotności o dokładności 1% 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5 programowanych prędkości wentylatora</w:t>
            </w:r>
          </w:p>
          <w:p>
            <w:pPr>
              <w:pStyle w:val="Header"/>
              <w:rPr/>
            </w:pPr>
            <w:r>
              <w:rPr>
                <w:lang w:bidi="pl-PL"/>
              </w:rPr>
              <w:t xml:space="preserve">5 poziomów garowania, programowane </w:t>
            </w:r>
          </w:p>
          <w:p>
            <w:pPr>
              <w:pStyle w:val="Header"/>
              <w:rPr/>
            </w:pPr>
            <w:r>
              <w:rPr>
                <w:lang w:bidi="pl-PL"/>
              </w:rPr>
              <w:t>szybkie i bezpieczne schładzanie komory urządzenia Programowanie automatycznego startu urządzenia z uwzględnieniem daty i czasu Skala temperatury do wyboru w °C lub °F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Cyfrowe zegary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Wskaźniki wartości rzeczywistych i nastawionych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System rozprowadzania powietrza w komorze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Odśrodkowe, nie wymagające filtra odprowadzanie tłuszczu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Drzwi urządzenia z podwójną szybą, wentylowaną przestrzenią między szybami i odchylaną wewnętrzną szybą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Rynienka na skropliny w drzwiach, ze stałym odpływem również przy otwartych drzwiach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Rynna na skropliny podłączona do instalacji odpływowej Blokada otwartych drzwi przy 120°/180°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Bezdotykowy wyłącznik drzwiowy Wciskana, łatwa do wymiany uszczelka drzwi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Wzdłużny układ prowadnic dla typów 61, 101, 201, odpowiedni dla pojemników GN 1/1, 1/2, 1/3, 2/3, 2/8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Wzdłużny układ prowadnic dla typów 62, 102, 202, odpowiedni dla pojemników GN 2/1, 1/1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Materiał zewnętrzny i wewnętrzny stal szlachetna - zgodny z DIN 1.4301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Head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Higiena, bezpieczeństwo pracy i ergonomia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Złącze Ethernet, np. do podłączenia do systemu kierowania kuchnią albo transmisji danych HACCP</w:t>
            </w:r>
          </w:p>
          <w:p>
            <w:pPr>
              <w:pStyle w:val="Header"/>
              <w:rPr>
                <w:lang w:bidi="pl-PL"/>
              </w:rPr>
            </w:pPr>
            <w:r>
              <w:rPr>
                <w:lang w:bidi="pl-PL"/>
              </w:rPr>
              <w:t>Złącze USB do transmisji danych HACCP na pamięć USB albo łatwej aktualizacji oprogramowania</w:t>
            </w:r>
          </w:p>
          <w:p>
            <w:pPr>
              <w:pStyle w:val="Header"/>
              <w:rPr/>
            </w:pPr>
            <w:r>
              <w:rPr/>
              <w:t>System informujący o działaniu urządzenia oraz ostrzegawczy, np. w przypadku braku wody</w:t>
            </w:r>
          </w:p>
          <w:p>
            <w:pPr>
              <w:pStyle w:val="Header"/>
              <w:rPr/>
            </w:pPr>
            <w:r>
              <w:rPr/>
              <w:t>Ogranicznik temperatury dla generatora pary i gorącego powietrza Dopuszczenie zgodnie z VDE do pracy bez nadzoru</w:t>
            </w:r>
          </w:p>
          <w:p>
            <w:pPr>
              <w:pStyle w:val="Header"/>
              <w:rPr/>
            </w:pPr>
            <w:r>
              <w:rPr/>
              <w:t xml:space="preserve">Maksymalna wysokość najwyższej półki 1,60 m </w:t>
            </w:r>
          </w:p>
          <w:p>
            <w:pPr>
              <w:pStyle w:val="Header"/>
              <w:rPr/>
            </w:pPr>
            <w:r>
              <w:rPr/>
              <w:t xml:space="preserve">Obsługiwana jedną ręką klamka z możliwością zamykania zatrzaśnięciem drzwi 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/podpis upoważnionego przedstawiciela wykonawcy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</w:t>
      </w:r>
      <w:r>
        <w:rPr>
          <w:rFonts w:eastAsia="Times New Roman" w:cs="Times New Roman" w:ascii="Times New Roman" w:hAnsi="Times New Roman"/>
          <w:lang w:eastAsia="pl-PL"/>
        </w:rPr>
        <w:t>d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0:00Z</dcterms:created>
  <dc:creator>ciokk</dc:creator>
  <dc:description/>
  <cp:keywords/>
  <dc:language>en-US</dc:language>
  <cp:lastModifiedBy>Barbara Dygas</cp:lastModifiedBy>
  <cp:lastPrinted>2018-09-11T13:47:00Z</cp:lastPrinted>
  <dcterms:modified xsi:type="dcterms:W3CDTF">2018-09-11T12:00:00Z</dcterms:modified>
  <cp:revision>4</cp:revision>
  <dc:subject/>
  <dc:title/>
</cp:coreProperties>
</file>