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anowisk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inspektor w Wydziale Architektury, Budownictwa i Zagospodarowania Przestrzen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TAROSTWIE POWIATOWYM 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Rekrutacyjna informuje, że w wyniku zakończenia procedury naboru na wyżej wymienione stanowisko została wybrana: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Daria Krakowia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zamieszkała: </w:t>
      </w:r>
      <w:r>
        <w:rPr>
          <w:b/>
        </w:rPr>
        <w:t>w Suchedniowie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Uzasadnienie dokonanego wyboru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Pani Daria Krakowiak </w:t>
      </w:r>
      <w:r>
        <w:rPr/>
        <w:t xml:space="preserve">posiada wykształcenie wyższe. Jest absolwentką Politechniki Świętokrzyskiej w Kielcach, Wydział Budownictwa i Architektury na kierunku: budownictwo. Posiada ponad roczne doświadczenie zawodowe w administracji samorządowej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czasie przeprowadzonej rozmowy kwalifikacyjnej wykazała się znajomością: ustawy prawo budowlane i rozporządzeń wykonawczych,  ustawy o własności lokali, ustawy </w:t>
        <w:br/>
        <w:t>o samorządzie powiatowym, ustawy o dostępie do informacji publicznej oraz  rozporządzenia Parlamentu Europejskiego i Rady (UE) 2016/679 w sprawie ochrony osób fizycznych w związku z przetwarzaniem danych osobowych i w sprawie swobodnego przepływu takich danych oraz uchylenia dyrektywy 95/46/WE, udzielając poprawnych odpowiedzi. Wykazała się dobrą znajomością kodeksu postępowania administracyjnego. Na pytania zadawane przez komisję odpowiadała w sposób wyczerpujący, dający gwarancję, że zarówno posiadana wiedza, jak też umiejętności pozwolą na prawidłowe wykonywanie zadań na w/w stanowisku. Komisja Rekrutacyjna wysoko oceniła Jej cechy osobowościowe, które powinien posiadać pracownik na tym stanowisku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Pani Daria Krakowiak </w:t>
      </w:r>
      <w:r>
        <w:rPr/>
        <w:t xml:space="preserve">spełniła wszystkie wymagania określone w ogłoszeniu  </w:t>
        <w:br/>
        <w:t xml:space="preserve">o naborze. W wyniku podsumowania oceny poszczególnych członków komisji uzyskała </w:t>
        <w:br/>
        <w:t>94 na 100 możliwych do zdobycia punktów. Pani Daria Krakowiak została pozytywnie oceniona przez komisję rekrutacyjną i wybrana na w/w stanowisk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       </w:t>
      </w:r>
    </w:p>
    <w:p>
      <w:pPr>
        <w:pStyle w:val="Normal"/>
        <w:spacing w:lineRule="auto" w:line="276"/>
        <w:ind w:left="5940" w:hanging="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data, podpis osoby upoważnionej)</w:t>
      </w:r>
    </w:p>
    <w:p>
      <w:pPr>
        <w:pStyle w:val="Normal"/>
        <w:spacing w:lineRule="auto" w:line="276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8:00Z</dcterms:created>
  <dc:creator>Karina Wiśniewska</dc:creator>
  <dc:description/>
  <dc:language>en-US</dc:language>
  <cp:lastModifiedBy>Małgorzata Łakomiec</cp:lastModifiedBy>
  <cp:lastPrinted>2018-05-10T09:44:00Z</cp:lastPrinted>
  <dcterms:modified xsi:type="dcterms:W3CDTF">2018-09-12T11:28:00Z</dcterms:modified>
  <cp:revision>2</cp:revision>
  <dc:subject/>
  <dc:title/>
</cp:coreProperties>
</file>