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chiwista  (½ etatu) – Podinspektor ( ½ etatu) w Wydziale  Komunikacji i Transportu w Starostwie Powiatowym  w Skarżysku-Kamien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magania niezbędn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wykształcenie: wyższe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min. 2  letni staż pracy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ukończony kurs archiwistów lub doświadczenie w pracy w archiwum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NewRomanPSMT" w:cs="TimesNewRomanPSMT"/>
        </w:rPr>
        <w:t xml:space="preserve">znajomość przepisów: ustawy o samorządzie powiatowym, ustawy                             o pracownikach samorządowych, ustawy prawo o ruchu drogowym, kodeksu postępowania administracyjnego, RODO, ustawy o dostępie do informacji publicznej, </w:t>
      </w:r>
      <w:r>
        <w:rPr/>
        <w:t>oraz rozporządzenia w sprawie instrukcji kancelaryjnej, jednolitego rzeczowego wykazu akt oraz instrukcji w sprawie organizacji i zakresu działania archiwów zakład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biegła obsługa </w:t>
      </w:r>
      <w:r>
        <w:rPr>
          <w:rFonts w:eastAsia="TimesNewRomanPSMT" w:cs="TimesNewRomanPSMT"/>
        </w:rPr>
        <w:t xml:space="preserve">komputera i pakietu MS Office oraz urządzeń biurowych,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brak skazania prawomocnym wyrokiem sądu za umyślne przestępstwo ścigane z oskarżenia publicznego lub umyślne przestępstwo skarb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ymagania dodatkowe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doświadczenie w pracy na podobnych stanowiskach lub z podobnym zakresem zadań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miejętność interpretacji przepisów prawnych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zdolność analitycznego myśleni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duża motywacja do pracy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wysoka kultura osobist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akres wykonywanych zadań na stanowisku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rowadzenie archiwum dokumentów komunikacyjnych z Referatu Pojazdów oraz Referatu Uprawnień do Kierowania i Transportu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wykonywanie zadań archiwisty wydziału określonych w instrukcji archiwaln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rzechowywanie i zabezpieczanie zgromadzonej dokumentacji oraz prowadzenie jej ewidencji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orządkowanie dokumentacji archiwalnej przyjętej w latach wcześniejszych w stanie nieuporządkowanym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rowadzenie skontrum dokumentacji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określanie form udostępniania i zabezpieczenia materiałów archiwalnych zgodnie                      z instrukcją kancelaryjną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inicjowanie brakowania dokumentacji niearchiwalnej oraz udział w jej komisyjnym brakowaniu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sporządzanie sprawozdań rocznych z działalności archiwum wydziałoweg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współpraca z archiwistą zakładowym starostwa w zakresie m.in.  przekazywania materiałów do archiwum państwowego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rejestracja pojazdów, wydawanie dokumentów rejestracyjnych oraz tablic rejestracyjn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wpisywanie terminu badania technicznego w przypadku pojazdów rejestrowanych po raz pierwszy na terenie RP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rowadzenie spraw związanych z czasową rejestracją pojazdów, wydawanie pozwoleń czasowych oraz tablic tymczasowych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rzyjmowanie pozwoleń czasowych i tymczasowych tablic rejestracyjnych po upływie terminu ich czasowej rejestracji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wpisywanie w dowodzie rejestracyjnym lub pozwoleniu czasowym zastrzeżeń                      o szczególnych warunkach określonych przepisami prawa, od których zależy używanie pojazdu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dokonywanie wpisów w karcie pojazdu i w dowodzie rejestracyjnym o zmianach                      w opisie pojazdu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rzyjmowanie informacji o zbyciu lub nabyciu pojazdu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wyrejestrowanie pojazdów w przypadkach demontażu pojazdu (kasacja), kradzieży pojazdu, wywozu pojazdu z kraju, jeżeli pojazd został zbyty lub zarejestrowany za granicą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rowadzenie korespondencji elektronicznej dotyczącej zawiadomień i potwierdzeń danych pojazdów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wydawanie kart pojazdu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zwracanie dowodu rejestracyjnego po ustaniu przyczyn uzasadniających jego zatrzymani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otwierdzenie danych pojazdu w organach rejestrujących w państwach członkowskich UE oraz KSI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/>
        <w:t>pomoc klientom starostwa w wypełnianiu wniosków i formularzy składanych do starostwa.</w:t>
      </w:r>
    </w:p>
    <w:p>
      <w:pPr>
        <w:pStyle w:val="NormalnyWeb"/>
        <w:numPr>
          <w:ilvl w:val="4"/>
          <w:numId w:val="1"/>
        </w:numPr>
        <w:spacing w:lineRule="auto" w:line="360" w:before="0" w:after="0"/>
        <w:rPr/>
      </w:pPr>
      <w:r>
        <w:rPr/>
        <w:t>Warunki dotyczące charakteru pracy na stanowisku i sposobu wykonywania zadań:- praca administracyjno-biurowa</w:t>
        <w:br/>
        <w:t>- praca przy monitorze ekranowym poniżej połowy dobowego czasu pracy,</w:t>
        <w:br/>
        <w:t>- kontakt z klientem zewnętrznym oraz wewnętrznym</w:t>
      </w:r>
    </w:p>
    <w:p>
      <w:pPr>
        <w:pStyle w:val="NormalnyWeb"/>
        <w:numPr>
          <w:ilvl w:val="4"/>
          <w:numId w:val="1"/>
        </w:numPr>
        <w:spacing w:lineRule="auto" w:line="360" w:before="0" w:after="0"/>
        <w:rPr/>
      </w:pPr>
      <w:r>
        <w:rPr/>
        <w:t>Miejsce i otoczenie organizacyjno-techniczne stanowiska pracy:</w:t>
        <w:br/>
        <w:t>- praca wykonywana w budynku głównym Starostwa Powiatowego w Skarżysku-Kamiennej ul. Konarskiego 20,</w:t>
        <w:br/>
        <w:t>- stanowisko pracy mieści się na parterze  oraz w archiwum (-1 )</w:t>
        <w:br/>
        <w:t>- budynek uwzględnia potrzeby osób niepełnosprawnych w zakresie przystosowania pomieszczeń higieniczno-sanitarnych i ciągów komunikacyjnych oraz spełnia wymagania dostępności również dla osób na wózkach inwalidzkich (podjazd, windy)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raca wymagająca ciągłego przemieszczania się – stanowisko nie jest przystosowane do pracy na wózku inwalidzkim,</w:t>
        <w:br/>
        <w:t>- na stanowisku pracy nie występują czynniki szkodliwe dla zdrowia,</w:t>
        <w:br/>
        <w:t>- w budynku zachowane są wynikające z przepisów prawa budowlanego wymagane parametry, kubatura pomieszczeń, ich wysokość, szerokość drzwi, oświetlenie a także ergonomia stanowiska pracy,</w:t>
        <w:br/>
        <w:t>- stanowisko pracy z monitorem ekranowym spełnia minimalne wymagania bezpieczeństwa i higieny pracy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6"/>
          <w:numId w:val="1"/>
        </w:numPr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CV, 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świadectw pracy (poświadczone przez kandydata za zgodność </w:t>
        <w:br/>
        <w:t>z oryginałem)   - jeśli posiada  - do wglądu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stwierdzające, że posiada pełną zdolność</w:t>
        <w:br/>
        <w:t>do czynności prawnych oraz korzysta z pełni praw publicznych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o braku skazania prawomocnym wyrokiem sądu</w:t>
        <w:br/>
        <w:t>za umyślne przestępstwo ścigane z oskarżenia publicznego lub umyślne przestępstwo skarb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moich danych osobowych zawartych w mojej ofercie pracy dla potrzeb niezbędnych do realizacji procesu rekrutacji, zgodnie z </w:t>
      </w:r>
      <w:r>
        <w:rPr>
          <w:i/>
          <w:sz w:val="22"/>
          <w:szCs w:val="22"/>
          <w:lang w:eastAsia="pl-PL"/>
        </w:rPr>
        <w:t>Rozporządzenie Parlamentu Europejskiego i Rady (UE) 2016/679 z dnia 27 kwietnia 2016 r. w sprawie ochrony osób fizycznych   w związku z przetwarzaniem danych osobowych i w sprawie swobodnego przepływu takich danych oraz uchylenia dyrektywy 95/46/W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magane dokumenty aplikacyjne winny być własnoręcznie podpisane i złożone osobiście lub doręczone listownie w terminie do dnia 1 października 2018 r. godz.16.00 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zaklejonych kopertach z dopiskiem: </w:t>
      </w:r>
      <w:r>
        <w:rPr>
          <w:b/>
          <w:bCs/>
        </w:rPr>
        <w:t xml:space="preserve">"Nabór na wolne stanowisko urzędnicze – „Archiwista/Podinspektor w Wydziale Komunikacji i Transportu </w:t>
      </w:r>
      <w:r>
        <w:rPr>
          <w:b/>
        </w:rPr>
        <w:t>w Starostwie Powiatowym w Skarżysku-Kamienn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6"/>
          <w:numId w:val="1"/>
        </w:numPr>
        <w:spacing w:lineRule="auto" w:line="360"/>
        <w:jc w:val="both"/>
        <w:rPr/>
      </w:pPr>
      <w:r>
        <w:rPr/>
        <w:t>W miesiącu poprzedzającym datę upublicznienia ogłoszenia wskaźnik zatrudnienia osób niepełnosprawnych w jednostce, w rozumieniu przepisów o rehabilitacji zawodowej  i społecznej oraz zatrudnianiu osób niepełnosprawnych, był wyższy niż 6%.</w:t>
      </w:r>
    </w:p>
    <w:p>
      <w:pPr>
        <w:pStyle w:val="Normal"/>
        <w:spacing w:lineRule="auto" w:line="360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360"/>
        <w:rPr/>
      </w:pPr>
      <w:r>
        <w:rPr/>
        <w:t>Dodatkowe informacje można uzyskać pod numerem telefonu: 41 395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0:00Z</dcterms:created>
  <dc:creator>Małgorzata Łakomiec</dc:creator>
  <dc:description/>
  <dc:language>en-US</dc:language>
  <cp:lastModifiedBy>Małgorzata Łakomiec</cp:lastModifiedBy>
  <cp:lastPrinted>2018-09-21T09:50:00Z</cp:lastPrinted>
  <dcterms:modified xsi:type="dcterms:W3CDTF">2018-09-21T07:50:00Z</dcterms:modified>
  <cp:revision>2</cp:revision>
  <dc:subject/>
  <dc:title/>
</cp:coreProperties>
</file>