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NIKU NABOR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anowisk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yrektor Domu Pomocy Społecznej Centrum Seniora w Skarżysku-Kamiennej</w:t>
      </w:r>
    </w:p>
    <w:p>
      <w:pPr>
        <w:pStyle w:val="Normal"/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omisja Rekrutacyjna informuje, że w wyniku zakończenia procedury naboru na wyżej wymienione stanowisko została wybrana: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i Agnieszka Herbuś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zamieszkała: </w:t>
      </w:r>
      <w:r>
        <w:rPr>
          <w:b/>
        </w:rPr>
        <w:t>w Czerwonej Górce gm. Łączna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Uzasadnienie dokonanego wybor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>Pani Agnieszka Herbuś</w:t>
      </w:r>
      <w:r>
        <w:rPr/>
        <w:t xml:space="preserve"> posiada tytuł magistra ze specjalnością Pedagogika opiekuńcza                    i praca socjalna. Posiada także studia podyplomowe w zakresie organizacji i zarządzania                   w pomocy społecznej. Pani Agnieszka ma 20 letni staż pracy w pomocy społecznej w tym doświadczenie w pracy z mieszkańcami domów pomocy społecznej oraz jednostkami pomocy społecznej w województwie świętokrzyskim. Ukończyła szereg różnych szkoleń z zakresu pomocy społecznej, k.p.a, organizacji pracy DPS, zarządzania zasobami ludzkimi  i wiele innych. Jako pracownik Wydziału Polityki Społecznej na stanowisku starszego inspektora wojewódzkiego w oddziale nadzoru nad domami pomocy społecznej                             i placówkami opiekuńczo- wychowawczymi w woj. Świętokrzyskim, poznała pracę                            w tych placówkach od podstaw. W czasie rozmowy kwalifikacyjnej udzielała rzeczowych                           i merytorycznych odpowiedzi. Ponadto przedstawiła swoją koncepcję kierowania placówką. Wykazała się wiedzą oraz kompetencjami, popartymi stosownymi referencjami Jej wiedza i kompetencje a także cechy osobowościowe, gwarantują zdaniem komisji  właściwą realizację zadań na stanowisku.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W związku z powyższym </w:t>
      </w:r>
      <w:r>
        <w:rPr/>
        <w:t xml:space="preserve">komisja rekrutacyjna  powołana do przeprowadzenia naboru na stanowisko  dyrektora Domu Pomocy Społecznej „Centrum Seniora” w Skarżysku-Kamiennej postanowiła rekomendować na to stanowisko Panią Agnieszkę Herbuś. Zgodnie z opinią Dyrektora Powiatowego Centrum Pomocy Rodzinie pani Agnieszka Herbuś posiada predyspozycje, wiedzę i doświadczenie zawodowe gwarantujące prawidłowe wykonywanie obowiązków na stanowisku Dyrektora Domu Pomocy Społecznej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276"/>
        <w:ind w:left="594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7:00Z</dcterms:created>
  <dc:creator>Karina Wiśniewska</dc:creator>
  <dc:description/>
  <cp:keywords/>
  <dc:language>en-US</dc:language>
  <cp:lastModifiedBy>Małgorzata Łakomiec</cp:lastModifiedBy>
  <cp:lastPrinted>2018-05-10T09:44:00Z</cp:lastPrinted>
  <dcterms:modified xsi:type="dcterms:W3CDTF">2018-09-21T08:12:00Z</dcterms:modified>
  <cp:revision>3</cp:revision>
  <dc:subject/>
  <dc:title/>
</cp:coreProperties>
</file>