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1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9638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1"/>
        <w:gridCol w:w="6359"/>
        <w:gridCol w:w="2708"/>
      </w:tblGrid>
      <w:tr>
        <w:trPr/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L.P.</w:t>
            </w:r>
          </w:p>
        </w:tc>
        <w:tc>
          <w:tcPr>
            <w:tcW w:w="6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arametry techniczne i wyposażenie samochodu</w:t>
            </w:r>
          </w:p>
        </w:tc>
        <w:tc>
          <w:tcPr>
            <w:tcW w:w="2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 xml:space="preserve">Wartość liczbowa parametru, krótki opis </w:t>
            </w:r>
          </w:p>
          <w:p>
            <w:pPr>
              <w:pStyle w:val="Zawartotabeli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lub określenie "posiada" wymagane właściwości</w:t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0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Fabrycznie nowy, wyprodukowany w 2018 rok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 miejsc minimum 8+1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rPr>
                <w:rFonts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  <w:t>SILNIK I  NAPĘD</w:t>
            </w:r>
            <w:r>
              <w:rPr>
                <w:rFonts w:cs="Times New Roman"/>
                <w:b/>
                <w:sz w:val="22"/>
                <w:szCs w:val="22"/>
              </w:rPr>
              <w:t>:</w:t>
            </w:r>
          </w:p>
        </w:tc>
      </w:tr>
      <w:tr>
        <w:trPr>
          <w:trHeight w:val="25" w:hRule="atLeast"/>
        </w:trPr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pojemność min. 1,9 l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minimalna moc 11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ysokoprężny z turbodoładowaniem – wtrysk bezpośredn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odzaj paliwa – olej napędow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cs="Times New Roman"/>
                <w:sz w:val="22"/>
                <w:szCs w:val="22"/>
              </w:rPr>
              <w:t>dopuszczalna emisja zanieczyszczeń, tlenków azotu, cząstek stałych oraz węglowodorów spełniająca wymogi normy EURO 6 (Rozporządzenie Komisji (UE) nr 459/2012 z dnia 29 maja 2012 r. zmieniające rozporządzenie (WE) nr 715/2007 Parlamentu Europejskiego i Rady oraz rozporządzenie Komisji (WE) nr 692/2008  w odniesieniu do emisji zanieczyszczeń pochodzących z lekkich pojazdów pasażerskich i użytkowych - Euro 6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misja CO</w:t>
            </w:r>
            <w:r>
              <w:rPr>
                <w:rFonts w:eastAsia="Times New Roman" w:cs="Times New Roman"/>
                <w:sz w:val="22"/>
                <w:szCs w:val="22"/>
                <w:vertAlign w:val="superscript"/>
                <w:lang w:eastAsia="pl-PL"/>
              </w:rPr>
              <w:t>2</w:t>
            </w: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: max 220 g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życie energii: max 3,06 KJ/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rednie spalanie w cyklu mieszanym maks. 8,5 l/100 k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pęd kół przedni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anualna skrzynia biegów - sześciobiegowa plus bieg wstecz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</w:rPr>
              <w:t>NADWOZIE: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ożliwość przewozu 9 - ciu osób (1 kierowca plus 8 pasażerów)         w układzie 3 rzędy siedzeń po trzy miejsca, przy czym trzeci rząd foteli przystosowany do szybkiego demontaż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z przedłużoną kabiną, przeszkl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boczne przesuwane z prawej strony, dopuszczalne drzwi boczne przesuwane z prawej i lewej stron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drzwi tylne przeszklone dwuskrzydłowe otwierane na bok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elektrycznie sterowane szyby przednich drzw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zyby boczne tylne oraz tylne przyciemnio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lusterka boczne regulowane elektrycznie (po stronie kierowcy sferyczne, po stronie pasażera lusterko o poszerzonym polu widzenia) i ogrzewan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dwozie pokryte lakierem niemetalizowanym - kolor nadwozia: biał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DZIAŁ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ierwszy rząd siedzeń w kabinie kierowcy w układzie 2+1 (jednoosobowe siedzenie kierowcy odchylane i dwuosobowe siedzenie dla pasażerów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ADWOZIE – PRZESTRZEŃ PASAŻERSK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 xml:space="preserve">drugi rząd siedzeń - siedzenie trzyosobowe składane lub wyjmowane(dopuszczalne </w:t>
              <w:br/>
              <w:t>są rozwiązania alternatywne, np. siedzenia pojedyncze ze składanym oparciem). Siedzenie od strony drzwi przesuwanych odchylane         lub ze składanym oparc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trzeci rząd siedzeń- trzy niezależne siedzenia pojedyncze ze składanym oparciem (dopuszczalne są rozwiązania alternatywne       np. siedzenie trzyosobowe ze składanym oparciem)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chwyty wejściowe wewnątrz samochodu ułatwiające wsiadanie       do drugiego i trzeciego rzędu siedzeń w samochodz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YPOSAŻE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kierowniczy ze wspomagani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układ hamulcowy min. z systemem zapobiegającym blokowaniu kół podczas hamowania (ABS), z systemem kontroli trakcji ESP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ierownica z regulacją minimum w jednej płaszczyź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entralny zamek zdalnie sterowany + immobiliser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automatyczna blokada drzwi od wewnątrz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duszka powietrzna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wszystkie zagłówki regulowane na wysokość z możliwością regulacji kąta odchyle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limatyzacja co najmniej manualn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ogrzewanie w przestrzeni kierowcy i przestrzeni pasażerskiej            (we wszystkich rzędach) + dodatkowa nagrzewnica z filtrem przeciwpyłowy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tapicerka materiałowa, podsufitka materiałowa lub tapicerowana       na całości pojazdu lub wykończenie boczne w postaci plastikowych paneli do połowy wysokości ścian bocznych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na podłodze w samochodzie na całej powierzchni wykładzina antypoślizgow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fotel kierowcy z regulacją wysokości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asy bezpieczeństwa 3 punktowe w przedziale kierowcy i przestrzeni pasażerskiej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radioodtwarzacz CD oraz głośniki minimum 2 sztuki głośników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ełnowymiarowe koło zapasowe na feldze stalowej, apteczka, trójkąt ostrzegawczy, gaśnic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kompletne ogumienie zimowe - 4 sztuki opon zimowych na felgach stalowych oraz kompletne ogumienie letnie – 4 sztuki opon letnich     na felgach stalowych. W</w:t>
            </w:r>
            <w:r>
              <w:rPr>
                <w:rFonts w:cs="Times New Roman"/>
                <w:sz w:val="22"/>
                <w:szCs w:val="22"/>
              </w:rPr>
              <w:t xml:space="preserve"> samochodzie należy założyć ogumienie odpowiednie do warunków atmosferycznych panujących w dniu dostawy.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dnie regulowane elektrycznie z miejsca kierowcy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do jazdy dziennej włączane automatycznie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światła przeciwmgielne z przodu i z tyłu pojazdu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ystem zabezpieczający samochód przed kradzieżą tj. autoalarm, immobiliser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minimum dwa komplety kluczy otwierających i uruchamiających samochód wraz z pilotem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czujniki parkowania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ISOFIX – system mocowania fotelika samochodowego</w:t>
            </w:r>
          </w:p>
        </w:tc>
        <w:tc>
          <w:tcPr>
            <w:tcW w:w="270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pokrowce na siedzenia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pacing w:before="0" w:after="0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erwis autoryzowany dostępny maksymalnie do 60 km od miasta Skarżyska-Kamiennej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  <w:t>Samochód spełnia wymagania techniczne określone w ustawie z dnia 20 czerwca 1997 r. – Prawo o ruchu drogowym (Dz. U. z 2017 r.      poz. 1260 z późn. zm.) oraz odpowiada warunkom technicznym określonym w Rozporządzeniu Ministra Infrastruktury z dnia            31 grudnia 2002 r. w sprawie warunków technicznych pojazdów      oraz zakresu ich niezbędnego wyposażenia (Dz. U. z 2016 r. poz. 2022 z późn. zm.)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eastAsia="Times New Roman" w:cs="Times New Roman"/>
                <w:sz w:val="22"/>
                <w:szCs w:val="22"/>
                <w:lang w:eastAsia="pl-PL"/>
              </w:rPr>
            </w:pPr>
            <w:r>
              <w:rPr>
                <w:rFonts w:eastAsia="Times New Roman" w:cs="Times New Roman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                                                          ...............................................................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miejscowość /data                  </w:t>
        <w:tab/>
        <w:t xml:space="preserve">                podpis/y osoby/osób  upoważnionej/ych </w:t>
      </w:r>
    </w:p>
    <w:p>
      <w:pPr>
        <w:pStyle w:val="Normal"/>
        <w:tabs>
          <w:tab w:val="clear" w:pos="709"/>
          <w:tab w:val="left" w:pos="5100" w:leader="none"/>
        </w:tabs>
        <w:spacing w:lineRule="atLeast" w:line="100"/>
        <w:rPr/>
      </w:pPr>
      <w:r>
        <w:rPr>
          <w:rFonts w:eastAsia="Times New Roman" w:cs="Times New Roman"/>
          <w:b/>
          <w:bCs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>do  reprezentowania Wykonawcy</w:t>
      </w:r>
    </w:p>
    <w:sectPr>
      <w:type w:val="nextPage"/>
      <w:pgSz w:w="11906" w:h="16838"/>
      <w:pgMar w:left="1134" w:right="1134" w:gutter="0" w:header="0" w:top="709" w:footer="0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sz w:val="23"/>
    </w:rPr>
  </w:style>
  <w:style w:type="character" w:styleId="WW8Num4z0">
    <w:name w:val="WW8Num4z0"/>
    <w:qFormat/>
    <w:rPr>
      <w:sz w:val="23"/>
    </w:rPr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>
      <w:sz w:val="23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sz w:val="23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3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sz w:val="23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3"/>
    </w:rPr>
  </w:style>
  <w:style w:type="character" w:styleId="WW8Num16z0">
    <w:name w:val="WW8Num16z0"/>
    <w:qFormat/>
    <w:rPr>
      <w:sz w:val="22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8z0">
    <w:name w:val="WW8Num18z0"/>
    <w:qFormat/>
    <w:rPr>
      <w:sz w:val="23"/>
    </w:rPr>
  </w:style>
  <w:style w:type="character" w:styleId="WW8Num19z0">
    <w:name w:val="WW8Num19z0"/>
    <w:qFormat/>
    <w:rPr>
      <w:sz w:val="23"/>
    </w:rPr>
  </w:style>
  <w:style w:type="character" w:styleId="WW8Num20z0">
    <w:name w:val="WW8Num20z0"/>
    <w:qFormat/>
    <w:rPr>
      <w:sz w:val="23"/>
    </w:rPr>
  </w:style>
  <w:style w:type="character" w:styleId="WW8Num21z0">
    <w:name w:val="WW8Num21z0"/>
    <w:qFormat/>
    <w:rPr>
      <w:sz w:val="23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3"/>
    </w:rPr>
  </w:style>
  <w:style w:type="character" w:styleId="WW8Num24z0">
    <w:name w:val="WW8Num24z0"/>
    <w:qFormat/>
    <w:rPr>
      <w:sz w:val="23"/>
    </w:rPr>
  </w:style>
  <w:style w:type="character" w:styleId="WW8Num25z0">
    <w:name w:val="WW8Num25z0"/>
    <w:qFormat/>
    <w:rPr>
      <w:sz w:val="23"/>
    </w:rPr>
  </w:style>
  <w:style w:type="character" w:styleId="WW8Num26z0">
    <w:name w:val="WW8Num26z0"/>
    <w:qFormat/>
    <w:rPr>
      <w:sz w:val="23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1z0">
    <w:name w:val="WW8Num31z0"/>
    <w:qFormat/>
    <w:rPr>
      <w:sz w:val="23"/>
    </w:rPr>
  </w:style>
  <w:style w:type="character" w:styleId="WW8Num32z0">
    <w:name w:val="WW8Num32z0"/>
    <w:qFormat/>
    <w:rPr>
      <w:sz w:val="23"/>
    </w:rPr>
  </w:style>
  <w:style w:type="character" w:styleId="WW8Num33z0">
    <w:name w:val="WW8Num33z0"/>
    <w:qFormat/>
    <w:rPr>
      <w:sz w:val="23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1:20:00Z</dcterms:created>
  <dc:creator>Barbara Dygas</dc:creator>
  <dc:description/>
  <cp:keywords/>
  <dc:language>en-US</dc:language>
  <cp:lastModifiedBy>Barbara Dygas</cp:lastModifiedBy>
  <cp:lastPrinted>2014-10-08T14:13:00Z</cp:lastPrinted>
  <dcterms:modified xsi:type="dcterms:W3CDTF">2018-09-24T08:04:00Z</dcterms:modified>
  <cp:revision>7</cp:revision>
  <dc:subject/>
  <dc:title/>
</cp:coreProperties>
</file>