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>Znak postępowania: ZDP.272.4.2018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8/2019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 (imię i nazwisko), niżej podpisany/a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, że w przypadku wybrania naszej oferty, najpóźniej                w dniu podpisania umowy, każdy pojazd używany do realizacji przedmiotu zamówienia zostanie wyposażony w system monitoringu GPS kompatybilny                                      z systemem, jaki posiada Zamawiający szczegółowo omówiony w opisie  przedmiotu zamówienia.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8-08-01T07:11:00Z</dcterms:modified>
  <cp:revision>72</cp:revision>
  <dc:subject/>
  <dc:title/>
</cp:coreProperties>
</file>