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5.2018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„Przebudowa drogi powiatowej nr 0446T w miejscowości Sorbin w Gm. Bliżyn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słownie/: ........................................................................................., w tym podatek VAT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3 % co stanowi kwotę …………zł (słownie …………………………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ąp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*  niepotrzebne skreślić</w:t>
      </w:r>
    </w:p>
    <w:p>
      <w:pPr>
        <w:pStyle w:val="Normaltableau"/>
        <w:spacing w:before="0" w:after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4-05T09:57:00Z</cp:lastPrinted>
  <dcterms:modified xsi:type="dcterms:W3CDTF">2018-09-28T07:01:00Z</dcterms:modified>
  <cp:revision>81</cp:revision>
  <dc:subject/>
  <dc:title/>
</cp:coreProperties>
</file>