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Załącznik nr 1 </w:t>
      </w:r>
    </w:p>
    <w:p>
      <w:pPr>
        <w:pStyle w:val="Heading"/>
        <w:spacing w:lineRule="auto" w:line="360"/>
        <w:rPr>
          <w:rFonts w:ascii="Calibri" w:hAnsi="Calibri" w:cs="Calibri"/>
          <w:i w:val="false"/>
          <w:i w:val="false"/>
          <w:sz w:val="32"/>
          <w:szCs w:val="32"/>
          <w:lang w:val="pl-PL"/>
        </w:rPr>
      </w:pPr>
      <w:r>
        <w:rPr>
          <w:rFonts w:cs="Calibri" w:ascii="Calibri" w:hAnsi="Calibri"/>
          <w:i w:val="false"/>
          <w:sz w:val="32"/>
          <w:szCs w:val="32"/>
        </w:rPr>
        <w:t>Opis przedmiotu zamówienia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na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opracowanie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dokumentacji projektowej dla zadania pn: </w:t>
      </w:r>
      <w:r>
        <w:rPr>
          <w:rFonts w:cs="Calibri" w:ascii="Calibri" w:hAnsi="Calibri"/>
          <w:i w:val="false"/>
          <w:sz w:val="24"/>
          <w:szCs w:val="24"/>
          <w:lang w:val="pl-PL"/>
        </w:rPr>
        <w:t>„Rozbudowa drogi powiatowej nr 0593T w miejscowości Występa w Gminie Łączna – etap II”</w:t>
      </w:r>
      <w:r>
        <w:rPr>
          <w:rFonts w:cs="Calibri" w:ascii="Calibri" w:hAnsi="Calibri"/>
          <w:b w:val="false"/>
          <w:i w:val="false"/>
          <w:color w:val="FF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 xml:space="preserve">- </w:t>
      </w:r>
      <w:r>
        <w:rPr>
          <w:rFonts w:eastAsia="Calibri" w:cs="Calibri" w:ascii="Calibri" w:hAnsi="Calibri"/>
          <w:b w:val="false"/>
          <w:i w:val="false"/>
          <w:sz w:val="24"/>
          <w:szCs w:val="24"/>
          <w:lang w:eastAsia="en-US"/>
        </w:rPr>
        <w:t xml:space="preserve">obejmuje </w:t>
      </w:r>
      <w:r>
        <w:rPr>
          <w:rFonts w:eastAsia="Calibri" w:cs="Calibri" w:ascii="Calibri" w:hAnsi="Calibri"/>
          <w:b w:val="false"/>
          <w:i w:val="false"/>
          <w:sz w:val="24"/>
          <w:szCs w:val="24"/>
          <w:lang w:val="pl-PL" w:eastAsia="en-US"/>
        </w:rPr>
        <w:t xml:space="preserve">rozbudowę </w:t>
      </w:r>
      <w:r>
        <w:rPr>
          <w:rFonts w:eastAsia="Calibri" w:cs="Calibri" w:ascii="Calibri" w:hAnsi="Calibri"/>
          <w:b w:val="false"/>
          <w:i w:val="false"/>
          <w:sz w:val="24"/>
          <w:szCs w:val="24"/>
          <w:lang w:eastAsia="en-US"/>
        </w:rPr>
        <w:t>odcinka drogi powiatowej</w:t>
      </w:r>
      <w:r>
        <w:rPr>
          <w:rFonts w:eastAsia="Calibri" w:cs="Calibri" w:ascii="Calibri" w:hAnsi="Calibri"/>
          <w:b w:val="false"/>
          <w:i w:val="false"/>
          <w:sz w:val="24"/>
          <w:szCs w:val="24"/>
          <w:lang w:val="pl-PL" w:eastAsia="en-US"/>
        </w:rPr>
        <w:t xml:space="preserve">  </w:t>
      </w:r>
      <w:r>
        <w:rPr>
          <w:rFonts w:eastAsia="Calibri" w:cs="Calibri" w:ascii="Calibri" w:hAnsi="Calibri"/>
          <w:b w:val="false"/>
          <w:i w:val="false"/>
          <w:sz w:val="24"/>
          <w:szCs w:val="24"/>
          <w:lang w:eastAsia="en-US"/>
        </w:rPr>
        <w:t>o długości</w:t>
      </w:r>
      <w:r>
        <w:rPr>
          <w:rFonts w:eastAsia="Calibri" w:cs="Calibri" w:ascii="Calibri" w:hAnsi="Calibri"/>
          <w:b w:val="false"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b w:val="false"/>
          <w:i w:val="false"/>
          <w:sz w:val="24"/>
          <w:szCs w:val="24"/>
          <w:lang w:eastAsia="en-US"/>
        </w:rPr>
        <w:t>610,00 m,</w:t>
      </w:r>
      <w:r>
        <w:rPr>
          <w:rFonts w:cs="Calibri" w:ascii="Calibri" w:hAnsi="Calibri"/>
          <w:b w:val="false"/>
          <w:i w:val="false"/>
          <w:color w:val="FF0000"/>
          <w:sz w:val="24"/>
          <w:szCs w:val="24"/>
          <w:lang w:val="pl-PL"/>
        </w:rPr>
        <w:t xml:space="preserve">   </w:t>
      </w:r>
      <w:r>
        <w:rPr>
          <w:rFonts w:cs="Calibri" w:ascii="Calibri" w:hAnsi="Calibri"/>
          <w:b w:val="false"/>
          <w:i w:val="false"/>
          <w:sz w:val="24"/>
          <w:szCs w:val="24"/>
          <w:lang w:val="pl-PL"/>
        </w:rPr>
        <w:t>w  km 0+700,00 do km 1+310,00</w:t>
      </w:r>
      <w:r>
        <w:rPr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Dokumentacja winna zawierać następujące opracowania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rojekt zagospodarowania (plan realizacyjny) terenu objętego opracowaniem </w:t>
        <w:br/>
        <w:t>w granicach ustalonej lokalizacji na mapie do celów projektowych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projekty drogi, skrzyżowań i innych obiektów drogowych wynikających z przyjętego rozwiązania drogowego (profil podłużny opracować w skali 1:100/1000)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jekty obiektów inżynierskich, jeżeli takie będą wynikać z rozwiązania projektowego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jekt organizacji ruchu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projekt odwodnienia ulicy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projekty obiektów towarzyszących zlokalizowanych w granicach opracowywanej dokumentacji w tym: utwardzenie poboczy kostką betonową po prawej</w:t>
      </w:r>
      <w:r>
        <w:rPr>
          <w:rFonts w:cs="Calibri" w:ascii="Calibri" w:hAnsi="Calibri"/>
          <w:b w:val="false"/>
          <w:color w:val="FF0000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i lewej stronie</w:t>
      </w:r>
      <w:r>
        <w:rPr>
          <w:rFonts w:cs="Calibri" w:ascii="Calibri" w:hAnsi="Calibri"/>
          <w:b w:val="false"/>
          <w:color w:val="FF0000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drogi - 1,00</w:t>
      </w:r>
      <w:r>
        <w:rPr>
          <w:rFonts w:cs="Calibri" w:ascii="Calibri" w:hAnsi="Calibri"/>
          <w:b w:val="false"/>
          <w:color w:val="FF0000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m, zjazdy na posesje oraz dojścia do furtek po obu stronach drog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jekty przełożenia lub zabezpieczenia istniejącej infrastruktury (uzbrojenia terenu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kolidujących z projektowana drogą w uzgodnieniu z gestorami siec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przedmiary robót (wraz ze szczegółowymi wyliczeniami ilości robót) oraz kosztorysy inwestorskie dla wszystkich robót objętych dokumentacją (kosztorysy inwestorskie opracować zgodnie z Rozporządzeniem Ministra Infrastruktury z dnia 18.05.04r. </w:t>
        <w:br/>
        <w:t>w sprawie metod i podstaw sporządzania kosztorysu inwestorskiego Dz.U. z 2004r. Nr 130 poz. 1389)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specyfikacje techniczne robót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jekt zieleni, zadrzewienia, małej architektury, inwentaryzację drzew przewidzianych do wycink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okumentację geologiczną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kaz i powierzchnie, działek przewidzianych do zajęcia stałego i czasowego – wypis          z ewidencji gruntów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uzyskanie oświadczeń od właścicieli – prawa do dysponowania gruntem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kompletny wniosek o pozwoleniu na budowę,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szelkie inne opracowania niezbędne dla kompletności dokumentacji wynikających </w:t>
        <w:br/>
        <w:t xml:space="preserve">z decyzji i warunków wydanych dla potrzeb dokumentacji w tym; procedura OOŚ (decyzja środowiskowa) uzyskanie pozwolenia wodno-prawnego – jeśli dotyczy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ab/>
        <w:t>Dokumentację projektową wykona</w:t>
      </w:r>
      <w:r>
        <w:rPr>
          <w:rFonts w:cs="Calibri" w:ascii="Calibri" w:hAnsi="Calibri"/>
          <w:b w:val="false"/>
          <w:color w:val="000000"/>
          <w:szCs w:val="24"/>
        </w:rPr>
        <w:t xml:space="preserve">ć </w:t>
      </w:r>
      <w:r>
        <w:rPr>
          <w:rFonts w:cs="Calibri" w:ascii="Calibri" w:hAnsi="Calibri"/>
          <w:b w:val="false"/>
          <w:szCs w:val="24"/>
        </w:rPr>
        <w:t>w 6 egzemplarzach projekt budowlany, w 6 egz. projekt wykonawczy,. Kosztorysy inwestorskie, przedmiary robót i inne opracowania niezbędne dla kompletności dokumentacji oraz specyfikacje techniczne w 4 egzemplarzach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Wymagania edytorskie dla dokumentacji projektowej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b w:val="false"/>
          <w:szCs w:val="24"/>
        </w:rPr>
        <w:t>a)  przekazana kompletna dokumentacja projektowa wraz z uzgodnieniami powinna być                       w formie papierowej w teczkach z opisem w języku polskim oraz na nośniku USB w dwóch egzemplarzach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b w:val="false"/>
          <w:szCs w:val="24"/>
        </w:rPr>
        <w:t>b)    rysunki winny być zapisane w formacie *.pdf i * dwg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)   specyfikacje techniczne mają być zapisane w powszechnie używanym edytorze tekstowym formacie*.doc i 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)  przedmiary robót mają być zapisane w powszechnie używanym arkuszu kalkulacyjnym</w:t>
        <w:br/>
        <w:t>w formacie *.xls i *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)  kosztorysy inwestorskie robót mają być zapisane w powszechnie używanym arkuszu kalkulacyjnym w formacie *.xls  lub *.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b w:val="false"/>
          <w:szCs w:val="24"/>
        </w:rPr>
        <w:t>f)   wszystkie dokumenty uzgadniające, decyzje, opinie itd. mają być zeskanowane i załączone</w:t>
        <w:br/>
        <w:t>do dokumentacji przekazywanej na nośniku USB.</w:t>
      </w:r>
    </w:p>
    <w:p>
      <w:pPr>
        <w:pStyle w:val="Textbody1"/>
        <w:tabs>
          <w:tab w:val="clear" w:pos="708"/>
          <w:tab w:val="left" w:pos="567" w:leader="none"/>
        </w:tabs>
        <w:spacing w:lineRule="auto" w:line="240"/>
        <w:ind w:left="426" w:firstLine="425"/>
        <w:jc w:val="both"/>
        <w:rPr/>
      </w:pPr>
      <w:r>
        <w:rPr>
          <w:rFonts w:cs="Calibri" w:ascii="Calibri" w:hAnsi="Calibri"/>
          <w:b w:val="false"/>
          <w:szCs w:val="24"/>
        </w:rPr>
        <w:tab/>
        <w:t>Jednostka projektowa dołączy do projektu budowlanego oświadczenie, że jest on wykonany zgodnie z umową, obowiązującymi przepisami techniczno - budowlanymi, normami     i wytycznymi oraz, że został wykonany w stanie kompletnym z punktu widzenia celu, któremu ma służyć, uprawnienia, zaświadczenie o przynależności do właściwej izby samorządu zawodowego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1"/>
        <w:tabs>
          <w:tab w:val="clear" w:pos="708"/>
          <w:tab w:val="left" w:pos="426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Jednostka projektowa zobowiązana jest do: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851" w:hanging="425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uzyskania wszystkich niezbędnych opinii uzgodnień i sprawdzeń rozwiązań projektowych      podanych w zakresie wynikającym z przepisów. </w:t>
      </w:r>
      <w:r>
        <w:rPr>
          <w:rFonts w:cs="Calibri" w:ascii="Calibri" w:hAnsi="Calibri"/>
          <w:szCs w:val="24"/>
        </w:rPr>
        <w:t xml:space="preserve">W ramach w/w. prac należy uzgodnić </w:t>
        <w:br/>
        <w:t xml:space="preserve"> z ZDP ostateczną geometrię drogi, zastosowany materiał, konstrukcję jezdni oraz organizację ruchu z Wydziałem Komunikacji i Transportów Starostwie Powiatowym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b w:val="false"/>
          <w:szCs w:val="24"/>
        </w:rPr>
        <w:t>przeprowadzenia stosownie do potrzeb dodatkowych badań i ekspertyz drogi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b w:val="false"/>
          <w:szCs w:val="24"/>
        </w:rPr>
        <w:t>sprawowania nadzoru autorskiego zgodnie z art. 20 ust.1 pkt. 4 ustawy Prawo    Budowlane.</w:t>
        <w:br/>
        <w:t xml:space="preserve"> Wykonawca pełnić będzie nadzór autorski w ramach ceny zaoferowanej za przedmiotowe       zamówienie.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aktualizacji map dla celów projektowych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b w:val="false"/>
          <w:szCs w:val="24"/>
        </w:rPr>
        <w:t>sporządzenia wyrysu z mapy ewidencji gruntów z zaznaczoną linią przebiegu drogi powiatowej w zakresie niezbędnym dla projektu drogowego oraz instalacji uzbrojenia terenu dla potrzeb uzyskania decyzji o pozwoleniu na budowę,</w:t>
      </w:r>
    </w:p>
    <w:p>
      <w:pPr>
        <w:pStyle w:val="Textbody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ykonania w ramach podzlecenia uprawnionemu geodecie lub jednostce geodezyjnej niwelacji istniejącego terenu przewidzianego pod obiekty drogowe.</w:t>
      </w:r>
    </w:p>
    <w:p>
      <w:pPr>
        <w:pStyle w:val="Textbody1"/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  <w:t>Wymagania dotyczące dokumentacji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b w:val="false"/>
          <w:szCs w:val="24"/>
        </w:rPr>
        <w:t>a)    na planie zagospodarowania terenu należy zaznaczyć w kolorach i opis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- granice określające zakres przebudowy ulicy wraz z trasami instalacji uzbrojenia terenu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- istniejące i projektowane urządzenia instalacyj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)   dokumentacja powinna zawierać komplet obliczeń statyczno - wytrzymałościowych oraz ich omówienie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b w:val="false"/>
          <w:szCs w:val="24"/>
        </w:rPr>
        <w:t>c)  niwelacje wykonać w przekrojach poprzecznych drogi oraz zjazdach na posesje. Przekroje rozmieścić w odległościach średnio, co 25 m oraz dodatkowo w innych punktach charakterystycznych ustalonych przez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         </w:t>
      </w:r>
      <w:r>
        <w:rPr>
          <w:rFonts w:cs="Calibri" w:ascii="Calibri" w:hAnsi="Calibri"/>
          <w:b w:val="false"/>
          <w:szCs w:val="24"/>
        </w:rPr>
        <w:t>W przekrojach pod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- rzędne terenu w osi dotychczasowej jezdni i przy jej krawędzi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- rzędne pozostałego terenu w odległościach, co 5 m w pasie drogowy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>- rzędne innych punktów charakterystycznych wg ustaleń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/>
      </w:pPr>
      <w:r>
        <w:rPr>
          <w:rFonts w:eastAsia="Calibri" w:cs="Calibri" w:ascii="Calibri" w:hAnsi="Calibri"/>
          <w:b w:val="false"/>
          <w:szCs w:val="24"/>
        </w:rPr>
        <w:t xml:space="preserve">           </w:t>
      </w:r>
      <w:r>
        <w:rPr>
          <w:rFonts w:cs="Calibri" w:ascii="Calibri" w:hAnsi="Calibri"/>
          <w:b w:val="false"/>
          <w:szCs w:val="24"/>
        </w:rPr>
        <w:t>Niwelacja terenu sporządzona na aktualnych mapach winna być jedną z podstaw opracowywanych projektów, przedmiarów robót (ziemnych, drogowych, itp.). Mapę               z niwelacją terenu po zakończeniu prac projektowych przekazać do ZDP wraz                            z dokumentacją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) przy projektowaniu należy stosować rozporządzenie Ministra Transportu i Gospodarki Morskiej z dnia 02.03.1999r. w sprawie warunków technicznych, jakim powinny odpowiadać drogi publiczne i ich usytuowanie (Dz.U. z 14.05.1999r. Nr 43, poz. 430) ze zm.</w:t>
      </w:r>
    </w:p>
    <w:p>
      <w:pPr>
        <w:pStyle w:val="Akapitzlist"/>
        <w:spacing w:lineRule="auto" w:line="240" w:before="100" w:after="0"/>
        <w:ind w:left="851" w:hanging="425"/>
        <w:contextualSpacing/>
        <w:jc w:val="both"/>
        <w:rPr/>
      </w:pP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tworzenie istniejących zjazdów indywidualnych i dojść do furtek (dostosować wymiary do istniejącej szerokości bram i furtek)  oraz budowę  nowych zjazdów do działek budowlanych niezabudowanych, po prawej i lewej stronie drogi,  oraz budowę przepustów pod nimi.</w:t>
      </w:r>
    </w:p>
    <w:p>
      <w:pPr>
        <w:pStyle w:val="Textbody1"/>
        <w:tabs>
          <w:tab w:val="clear" w:pos="708"/>
          <w:tab w:val="left" w:pos="765" w:leader="none"/>
        </w:tabs>
        <w:spacing w:lineRule="auto" w:line="240"/>
        <w:ind w:left="851" w:hanging="425"/>
        <w:jc w:val="both"/>
        <w:rPr/>
      </w:pPr>
      <w:r>
        <w:rPr>
          <w:rFonts w:cs="Calibri" w:ascii="Calibri" w:hAnsi="Calibri"/>
          <w:b w:val="false"/>
          <w:szCs w:val="24"/>
        </w:rPr>
        <w:t xml:space="preserve">f)  termin realizacji – zakończenie uzyskaniem prawomocnej decyzji o pozwoleniu na budowę do –     </w:t>
      </w:r>
      <w:r>
        <w:rPr>
          <w:rFonts w:cs="Calibri" w:ascii="Calibri" w:hAnsi="Calibri"/>
          <w:szCs w:val="24"/>
        </w:rPr>
        <w:t>31- 10-2019r.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851" w:firstLine="142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Stan istniejący: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Odcinek objęty opracowaniem zlokalizowany jest w ciągu drogi powiatowej klasy L (lokalnej). Droga ta na odcinku ( od zakończenia I – go etapu) od km 0+700,00 do km 1+310,00 ma powierzchnię bitumiczną o grubości warstwy ok. 3-4 cm. Nawierzchnia jest w bardzo złym stanie technicznym, z licznymi uszkodzeniami - brakiem nawierzchni, spękaniami oraz jest o nieregularnych krawędziach. Szerokość jezdni wynosi ok. 4,00m. Dojazd do działek i posesji zapewniony jest poprzez istniejące zjazdy indywidualne. Na całym odcinku drogi występuje rów prawo-                          i lewostronny. Rowy wzdłuż drogi oraz przepusty pod zjazdami są częściowo zamulone i niedrożne.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rozpatrywanym rejonie budowy drogi występują następujące istniejące uzbrojeni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nia energetyczn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łupy oświetleniowe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lekomunikacj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odociąg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względnić projektowaną kanalizację sanitarną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spacing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Parametry techniczne projektowanej drogi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 oparciu o Rozporządzenie Ministra Transportu i Gospodarki Morskiej poz. 430      z dnia 02-03-1999r. w sprawie warunków technicznych, jakim powinny odpowiadać drogi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publiczne i ich  usytuowanie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. </w:t>
      </w:r>
      <w:r>
        <w:rPr>
          <w:rFonts w:eastAsia="Calibri" w:cs="Calibri" w:ascii="Calibri" w:hAnsi="Calibri"/>
          <w:sz w:val="24"/>
          <w:szCs w:val="24"/>
          <w:lang w:eastAsia="en-US"/>
        </w:rPr>
        <w:t>/Dziennik Ustaw nr 43 z dnia 14 maja 1999r./ analizowaną drogę należy zaprojektować o następujących parametra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droga powiatowa klasy L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- kategoria obciążenia ruchem KR3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- jezdnia o nawierzchni bitumicznej, o szerokości 5,50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- utwardzone obustronne pobocza o szerokości minimum 1,00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18" w:hanging="992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odwodnienie umocnione prefabrykowanymi elementami betonowym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851" w:hanging="425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odtworzenie istniejących zjazdów indywidualnych i dojść do furtek (dostosować wymiary do istniejącej szerokości bram i furtek)  oraz budowę  nowych zjazdów do działek budowlanych niezabudowanych, po prawej i lewej stronie drogi,  oraz budowę przepustów pod nimi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UWAGA: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pis przedmiotu zamówienia w projekcie technicznym, kosztorysie, przedmiarach należy wykonać zgodnie z art. 29 ust.1 Prawo zamówień publicznych. Przepisy te mają również w pełni zastosowanie do sposobu opisania równoważności tj. wskazanie w projekcie granic - zakresu tej równoważności.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mawiający                                                       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134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/>
      <w:sz w:val="28"/>
    </w:rPr>
  </w:style>
  <w:style w:type="character" w:styleId="PodtytuZnak">
    <w:name w:val="Podtytuł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/>
      <w:jc w:val="center"/>
      <w:textAlignment w:val="baseline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21:00Z</dcterms:created>
  <dc:creator>Urząd Gminy</dc:creator>
  <dc:description/>
  <cp:keywords/>
  <dc:language>en-US</dc:language>
  <cp:lastModifiedBy>EWA</cp:lastModifiedBy>
  <cp:lastPrinted>2018-10-01T09:17:00Z</cp:lastPrinted>
  <dcterms:modified xsi:type="dcterms:W3CDTF">2018-10-03T08:32:00Z</dcterms:modified>
  <cp:revision>4</cp:revision>
  <dc:subject/>
  <dc:title>ZAPYTANIE OFERTOWE</dc:title>
</cp:coreProperties>
</file>