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Załącznik 2c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................................................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ełna nazwa i adres oferen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cenow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akiet 3</w:t>
      </w:r>
      <w:r>
        <w:rPr/>
        <w:t>. Sprzęt RTV i AGD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5"/>
        <w:gridCol w:w="737"/>
        <w:gridCol w:w="850"/>
        <w:gridCol w:w="1259"/>
        <w:gridCol w:w="3402"/>
        <w:gridCol w:w="1134"/>
        <w:gridCol w:w="1134"/>
        <w:gridCol w:w="1134"/>
        <w:gridCol w:w="1134"/>
        <w:gridCol w:w="191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-b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i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2"/>
              </w:rPr>
              <w:t>Producent, model (o ile dotyczy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elektrycz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0x52-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Płyta ceramiczna, 4 pola grzewcze, sterowanie dotykowe, intuicyjna obsługa, wskaźnik ciepła resztkowego, zabezpieczenie przed przegrzaniem, blokada przed przypadkowym uruchomi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enka elektrycz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enka elektryczna dwupalnikowa stojąca na bla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enka mikrofalo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rzewanie, rozmrażanie, grill, sterowanie mecha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58-60x58-60x180-1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Chłodziarko-zamrażarka, oddzielne komory chłodziarki i zamrażarki, zamrażarka na dole, klasa energetyczna min A+, technologia no frost, półki ze szkła bezpi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58-60x58-60x110-125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iarko - zamrażarka, klasa energetyczna min A+, półki ze szkła bezpiecznego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 podblato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=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0x43-55x83-85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iarka podblatowa, klasa energetyczna min A+, półki ze szkła bezpi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wiz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55 cali, matryca 4K Ultra HD 3840 x 2160, klasa energetyczna min. A+, tuner DVB-C, DVB-S2, DVB-T2, odtwarzanie multimediów i nagrywanie USB, komunikacja: HDMI, USB, WiFi, Ethernet-LAN (RJ-45), CI+ (1.3), Bluetooth, montaż na ścianie, pilot; – wymagana konsultacja z inwes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łaniacz kuchenn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łaniacz kuchenny podszafkowy, filtry węglowe w zestawie, regulacja prędkości (min. 3); dostępność filtrów wymi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l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0x58-60x85-9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lka automatyczna ładowana od przodu, klasa energetyczna min. A+++, 7 kg, sterowanie elektromechaniczne lub elektroniczne, dobór ilości wody do załadunku (oszczędzanie wody), równomierne rozłożenie ładunku w bębnie, zabezpieczenie przed zalaniem, blokada przedwczesnego otwarcia drzwi, kontrola rodzici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l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40x60x85-9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Pralka automatyczna ładowana od góry, klasa energetyczna min. A++, min. 6kg, sterowanie elektromechaniczne lub elektroniczne, dobór ilości wody do załadunku (oszczędzanie wody), zabezpieczenie przed zalaniem, blokada przedwczesnego otwarcia drz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Mikser ręczny - blend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ię ze stali nierdzewnej dł. 190 mm, uchwyt z tworzywa sztucznego, wymienne końcówki, w komplecie: nóż gwiazdka do krojenia, siekania, rozcierania warzyw i owoców surowych lub gotow. na puree, owoców zamrożonych na lody, dżem, rozcierania zup i sosów, mieszania masy na ciasta i omlety, tarcza ubijająca do mieszania, miksowania, ubijania białek, śmietany, odtłuszczonego mleka, musów, koktajli, lekkich past, zup i sosów, tarcza miksująca do miksowania, ubijania, mieszania puree, sosów sałatkowych, majonezów, uchwyt do powieszenia na ścianie z kieszenią na końcówki, zasilanie elektryczne, min. prędkość obrotowa: 10000 obr./min, maks. prędkość  obrotowa: 17000 obr./min, moc całkowita: 0.2 kW, napięcie: 230 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er ręczny - blender, zasilanie elektrycz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ne końcówki, w komplecie: nóż gwiazdka do krojenia, siekania, rozcierania warzyw i owoców surowych lub gotow. na puree, owoców zamrożonych na lody, dżem, rozcierania zup i sosów, mieszania masy na ciasta i omlety, tarcza ubijająca do mieszania, miksowania, ubijania białek, śmietany, odtłuszczonego mleka, musów, koktajli, lekkich past, zup i sosów, tarcza miksująca do miksowania, ubijania, mieszania puree, sosów sałatkowych, majonezów, uchwyt do powieszenia na ścianie z kieszenią na końcówki, min. prędkość obrotowa: 18000 obr./min, maks. prędkość obrotowa: 22000 obr./min, moc całkowita: 0,35 kW, napięcie: 23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jnik elektryczny bezprzewodow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. 4,2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poj. 4,2 l, moc całkowita 2 kW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 z polerowanej stali nierdzewnej posiada pokrywkę ułatwiająca nalewanie, wskaźnik poziomu wody, automatyczny wyłącznik, zabezpieczenie przed przegrzaniem, podstawa umożliwiająca obrót czajnika o 360°, kontrolkę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jnik elektryczny bezprzewodow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. 1,7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. 1,7 l, moc 2000W-2200W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wykonany ze stali nierdzewnej, wskaźnik poziomu wody, automatyczny wyłącznik, zabezpieczenie przed przegrzaniem, podstawa umożliwiająca obrót czajnika o 360°, kontrolkę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wartość netto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wartość brutto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Dopuszcza się nieznaczne odstępstwa od wskazanych wymiarów +/- 5 c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odpis upoważnionego przedstawiciela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,</w:t>
      </w:r>
      <w:r>
        <w:rPr>
          <w:rFonts w:eastAsia="Times New Roman" w:cs="Times New Roman" w:ascii="Times New Roman" w:hAnsi="Times New Roman"/>
          <w:lang w:eastAsia="pl-PL"/>
        </w:rPr>
        <w:t>d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</w:t>
      </w:r>
    </w:p>
    <w:sectPr>
      <w:type w:val="nextPage"/>
      <w:pgSz w:orient="landscape" w:w="16838" w:h="11906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6:00Z</dcterms:created>
  <dc:creator>ciokk</dc:creator>
  <dc:description/>
  <cp:keywords/>
  <dc:language>en-US</dc:language>
  <cp:lastModifiedBy>Barbara Dygas</cp:lastModifiedBy>
  <cp:lastPrinted>2018-07-20T09:02:00Z</cp:lastPrinted>
  <dcterms:modified xsi:type="dcterms:W3CDTF">2018-10-08T10:56:00Z</dcterms:modified>
  <cp:revision>2</cp:revision>
  <dc:subject/>
  <dc:title/>
</cp:coreProperties>
</file>