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 stanowisko ds. kontroli wewnętrznej – ½ et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bywatelstwo polski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 co najmniej 5 letni staż pracy w jednostkach sektora finansów publicznych,              w tym 3 lata pracy w kontroli finansowej albo  na stanowisku audytora wewnętrzn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 wykształcenie wyższe magisterskie na jednym z kierunków: ekonomia, finanse, rachunkowość, podatki, prawo,</w:t>
      </w:r>
    </w:p>
    <w:p>
      <w:pPr>
        <w:pStyle w:val="Normal"/>
        <w:jc w:val="both"/>
        <w:rPr>
          <w:color w:val="FF0000"/>
          <w:sz w:val="8"/>
          <w:lang w:eastAsia="pl-PL"/>
        </w:rPr>
      </w:pPr>
      <w:r>
        <w:rPr>
          <w:color w:val="FF0000"/>
          <w:sz w:val="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 znajomość przepisów prawa z obszaru rachunkowości (ustawa                                            o rachunkowości), finansów publicznych (ustawa o finansach publicznych; ustawa                       o odpowiedzialności za naruszenie dyscypliny finansów publicznych), zamówień publicznych (ustawa Prawo zamówień publicznych), oraz aktów wykonawczych do ww. ustaw, umiejętność ich interpretacji oraz wykorzystania do wykonywania zadań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 znajomość przepisów z zakresu postępowania administracyjnego - Kodeks postępowania administracyjn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 doświadczenie i znajomość przepisów z zakresu kontroli zarządcze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ieszy się nieposzlakowaną opini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nie był(a) skazany(a) prawomocnym wyrokiem sądu za umyślne przestępstwo ścigane z oskarżenia publicznego lub za umyślne przestępstwo skarbow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siada prawo jazdy kategorii B (samochód osobowy)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magania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mile widziana osoba posiadająca kwalifikacje do przeprowadzania audytu wewnętrznego określone w art. 286  ustawy z dnia  27 sierpnia 2009 r. o finansach publicznych lub uprawnienia biegłego rewident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edyspozycje osobowościowe:</w:t>
      </w:r>
    </w:p>
    <w:p>
      <w:pPr>
        <w:pStyle w:val="Normal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720" w:hanging="153"/>
        <w:jc w:val="both"/>
        <w:rPr>
          <w:lang w:eastAsia="pl-PL"/>
        </w:rPr>
      </w:pPr>
      <w:r>
        <w:rPr>
          <w:lang w:eastAsia="pl-PL"/>
        </w:rPr>
        <w:t>samodzielność, odpowiedzialność, rzetelność, dokładność i skrupulatność, systematyczność, umiejętność syntezy i analizy danych, umiejętność podejmowania decyzji, kreatywność i zaangażowanie;</w:t>
      </w:r>
    </w:p>
    <w:p>
      <w:pPr>
        <w:pStyle w:val="Normal"/>
        <w:numPr>
          <w:ilvl w:val="0"/>
          <w:numId w:val="3"/>
        </w:numPr>
        <w:suppressAutoHyphens w:val="false"/>
        <w:ind w:left="720" w:hanging="153"/>
        <w:jc w:val="both"/>
        <w:rPr/>
      </w:pPr>
      <w:r>
        <w:rPr>
          <w:lang w:eastAsia="pl-PL"/>
        </w:rPr>
        <w:t>dobra organizacja pracy, umiejętność wykorzystania posiadanej wiedzy, komunikatywność oraz umiejętność zwięzłego i klarownego formułowania myśli                    w formie pisemnej i ustnej,</w:t>
      </w:r>
    </w:p>
    <w:p>
      <w:pPr>
        <w:pStyle w:val="Normal"/>
        <w:numPr>
          <w:ilvl w:val="0"/>
          <w:numId w:val="3"/>
        </w:numPr>
        <w:suppressAutoHyphens w:val="false"/>
        <w:ind w:left="720" w:hanging="153"/>
        <w:jc w:val="both"/>
        <w:rPr>
          <w:lang w:eastAsia="pl-PL"/>
        </w:rPr>
      </w:pPr>
      <w:r>
        <w:rPr>
          <w:lang w:eastAsia="pl-PL"/>
        </w:rPr>
        <w:t>umiejętność działania w sytuacjach stresowych i odporność na stres,</w:t>
      </w:r>
    </w:p>
    <w:p>
      <w:pPr>
        <w:pStyle w:val="Normal"/>
        <w:ind w:left="720" w:hanging="0"/>
        <w:jc w:val="both"/>
        <w:rPr>
          <w:sz w:val="8"/>
          <w:lang w:eastAsia="pl-PL"/>
        </w:rPr>
      </w:pPr>
      <w:r>
        <w:rPr>
          <w:sz w:val="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miejętności i predyspozycje zawodowe:</w:t>
      </w:r>
    </w:p>
    <w:p>
      <w:pPr>
        <w:pStyle w:val="Normal"/>
        <w:numPr>
          <w:ilvl w:val="0"/>
          <w:numId w:val="5"/>
        </w:numPr>
        <w:suppressAutoHyphens w:val="false"/>
        <w:ind w:left="720" w:hanging="153"/>
        <w:jc w:val="both"/>
        <w:rPr/>
      </w:pPr>
      <w:r>
        <w:rPr>
          <w:lang w:eastAsia="pl-PL"/>
        </w:rPr>
        <w:t>umiejętność obsługi komputera w stopniu co najmniej dobrym: pakiet MS Office Word, Excel i inne  niezbędne programy związane z pracą na stanowisku,</w:t>
      </w:r>
    </w:p>
    <w:p>
      <w:pPr>
        <w:pStyle w:val="Normal"/>
        <w:numPr>
          <w:ilvl w:val="0"/>
          <w:numId w:val="5"/>
        </w:numPr>
        <w:suppressAutoHyphens w:val="false"/>
        <w:ind w:left="720" w:hanging="153"/>
        <w:jc w:val="both"/>
        <w:rPr>
          <w:lang w:eastAsia="pl-PL"/>
        </w:rPr>
      </w:pPr>
      <w:r>
        <w:rPr>
          <w:lang w:eastAsia="pl-PL"/>
        </w:rPr>
        <w:t>doświadczenie w kontroli i audycie w jednostkach sektora finansów publicznych.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ygotowywanie rocznych planów kontro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eprowadzanie kontroli wewnętrznych w Starostwie Powiatowy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eprowadzanie kontroli w jednostkach organizacyjnych Powiatu Skarżyski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eprowadzanie kontroli w podmiotach korzystających ze środków publ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pracowywanie zaleceń i wniosków pokontrolnych i przygotowywanie wystąpień pokontrolnych oraz przedstawianie ich do zatwierdzenia Staroście Skarżyskiemu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eastAsia="pl-PL"/>
        </w:rPr>
        <w:t>Sporządzanie i przedstawianie Staroście Skarżyskiemu rocznych sprawozdań                               z zakresu przeprowadzonych kontro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prawdzanie realizacji zaleceń pokontrol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ygnalizowanie dostrzeżonych lub stwierdzonych nieprawidłowości                              w funkcjonowaniu komórek organizacyjnych lub jednostek organizacyjnych powiatu Skarżyski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enie szkoleń dla pracowników starostwa z zakresu analizy ryzyka i kontroli zarządcze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ółpraca z grupą audytorów wewnętrznych ISO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4"/>
          <w:numId w:val="1"/>
        </w:numPr>
        <w:spacing w:before="0" w:after="0"/>
        <w:rPr/>
      </w:pPr>
      <w:r>
        <w:rPr/>
        <w:t>Warunki dotyczące charakteru pracy na stanowisku i sposobu wykonywania zadań:- praca administracyjno-biurowa,</w:t>
      </w:r>
    </w:p>
    <w:p>
      <w:pPr>
        <w:pStyle w:val="NormalnyWeb"/>
        <w:spacing w:before="0" w:after="0"/>
        <w:ind w:left="720" w:hanging="0"/>
        <w:rPr/>
      </w:pPr>
      <w:r>
        <w:rPr/>
        <w:t>- możliwa praca w systemie zadaniowym, zgodnie z przepisami k.p.</w:t>
        <w:br/>
        <w:t>- praca przy monitorze ekranowym poniżej połowy dobowego czasu pracy,</w:t>
        <w:br/>
        <w:t>- kontakt z klientem wewnętrznym oraz zewnętrznym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4"/>
          <w:numId w:val="1"/>
        </w:numPr>
        <w:spacing w:before="0" w:after="0"/>
        <w:jc w:val="both"/>
        <w:rPr/>
      </w:pPr>
      <w:r>
        <w:rPr/>
        <w:t>Miejsce i otoczenie organizacyjno-techniczne stanowiska pracy:</w:t>
        <w:br/>
        <w:t>- praca wykonywana w budynkach Starostwa Powiatowego w Skarżysku-Kamiennej oraz w jednostkach organizacyjnych powiatu. Wymaga poruszania się. Nie jest przystosowana na potrzeby osób niepełnosprawnych na wózkach inwalidzkich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 xml:space="preserve">CV, 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 xml:space="preserve">kserokopie świadectw pracy (poświadczone przez kandydata za zgodność </w:t>
        <w:br/>
        <w:t>z oryginałem)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>oświadczenie kandydata lub inny dokument ( referencje, ocena pracy, opinia) potwierdzający nieposzlakowaną opinię,</w:t>
      </w:r>
    </w:p>
    <w:p>
      <w:pPr>
        <w:pStyle w:val="Normal"/>
        <w:numPr>
          <w:ilvl w:val="7"/>
          <w:numId w:val="1"/>
        </w:numPr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 zawartych w mojej ofercie pracy dla potrzeb niezbędnych do realizacji procesu rekrutacji, zgodnie z </w:t>
      </w:r>
      <w:r>
        <w:rPr>
          <w:i/>
          <w:sz w:val="22"/>
          <w:szCs w:val="22"/>
          <w:lang w:eastAsia="pl-PL"/>
        </w:rPr>
        <w:t>Rozporządzenie Parlamentu Europejskiego i Rady (UE) 2016/679 z dnia 27 kwietnia 2016 r. w sprawie ochrony osób fizycznych   w związku z przetwarzaniem danych osobowych i w sprawie swobodnego przepływu takich danych oraz uchylenia dyrektywy 95/46/W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19 października 2018 r. godz.15.30</w:t>
      </w:r>
    </w:p>
    <w:p>
      <w:pPr>
        <w:pStyle w:val="Normal"/>
        <w:spacing w:lineRule="auto" w:line="360"/>
        <w:jc w:val="both"/>
        <w:rPr/>
      </w:pPr>
      <w:r>
        <w:rPr/>
        <w:t>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jc w:val="both"/>
        <w:rPr>
          <w:b/>
          <w:b/>
        </w:rPr>
      </w:pPr>
      <w:r>
        <w:rPr/>
        <w:t xml:space="preserve">w zaklejonych kopertach z dopiskiem: </w:t>
      </w:r>
      <w:r>
        <w:rPr>
          <w:b/>
          <w:bCs/>
        </w:rPr>
        <w:t xml:space="preserve">"Nabór na wolne stanowisko urzędnicze - </w:t>
      </w:r>
      <w:r>
        <w:rPr>
          <w:b/>
        </w:rPr>
        <w:t>Samodzielne stanowisko ds. kontroli wewnętrznej w Starostwie Powiatowym                                 w Skarżysku-Kamiennej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6"/>
          <w:numId w:val="1"/>
        </w:numPr>
        <w:jc w:val="both"/>
        <w:rPr/>
      </w:pPr>
      <w:r>
        <w:rPr/>
        <w:t>W miesiącu poprzedzającym datę upublicznienia ogłoszenia wskaźnik zatrudnienia osób niepełnosprawnych w jednostce, w rozumieniu przepisów o rehabilitacji zawodowej  i społecznej oraz zatrudnianiu osób niepełnosprawnych, był wyższy niż 6%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7:00Z</dcterms:created>
  <dc:creator>Małgorzata Łakomiec</dc:creator>
  <dc:description/>
  <cp:keywords/>
  <dc:language>en-US</dc:language>
  <cp:lastModifiedBy>Małgorzata Łakomiec</cp:lastModifiedBy>
  <cp:lastPrinted>2018-10-09T13:42:00Z</cp:lastPrinted>
  <dcterms:modified xsi:type="dcterms:W3CDTF">2018-10-09T11:50:00Z</dcterms:modified>
  <cp:revision>6</cp:revision>
  <dc:subject/>
  <dc:title/>
</cp:coreProperties>
</file>