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72 /2018</w:t>
        <w:br/>
        <w:t>Starosty Skarżyskiego</w:t>
        <w:br/>
        <w:t>z dnia  18 październik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ustalenia wewnętrznej struktury komórek organizacyjnych Starostwa Powiatowego w Skarżysku – Kamiennej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. art. 34 ust. 1 ustawy z dnia 5 czerwca 1998 r. o samorządzie powiatowym (Dz. U. z 2018 </w:t>
      </w:r>
      <w:r>
        <w:rPr>
          <w:rFonts w:cs="Times New Roman" w:ascii="Times New Roman" w:hAnsi="Times New Roman"/>
          <w:sz w:val="26"/>
          <w:szCs w:val="26"/>
        </w:rPr>
        <w:t>poz. 995 ze zm.</w:t>
      </w:r>
      <w:r>
        <w:rPr>
          <w:rFonts w:cs="Times New Roman" w:ascii="Times New Roman" w:hAnsi="Times New Roman"/>
          <w:sz w:val="24"/>
          <w:szCs w:val="24"/>
        </w:rPr>
        <w:t>) oraz § 8 ust. 8 Regulaminu Organizacyjnego Starostwa Powiatowego w Skarżysku – Kamienn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rosta Skarżyski  z a r z ą d z 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ą strukturę wewnętrzną komórek organizacyjnych Starostwa Powiatowego w Skarżysku – Kamien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iura Rad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Rady Powiatu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rganizacyjny i Spraw Obywatelski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rganizacyjnych</w:t>
        <w:tab/>
        <w:tab/>
        <w:tab/>
        <w:tab/>
        <w:tab/>
        <w:t xml:space="preserve">            2 etaty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organizacyjnych i obsługi gospodarczej                       </w:t>
        <w:tab/>
        <w:t>1 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interesantów</w:t>
        <w:tab/>
        <w:tab/>
        <w:tab/>
        <w:tab/>
        <w:tab/>
        <w:t>2  etaty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ywatelskich</w:t>
        <w:tab/>
        <w:tab/>
        <w:tab/>
        <w:tab/>
        <w:tab/>
        <w:t xml:space="preserve">            1 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i                                                                                              5 etatów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samochodu służbowego</w:t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</w:t>
        <w:tab/>
        <w:tab/>
        <w:tab/>
        <w:tab/>
        <w:tab/>
        <w:tab/>
        <w:tab/>
        <w:tab/>
        <w:t xml:space="preserve"> 2 etaty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iwista                                                                                              ½ etatu           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Bezpieczeństwa i Higieny Pra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½ etat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iec                                                                                                     2 etaty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inansow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1. Referat Finansów i Planowania Budże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ds. koordynacji i  realizacji budżetu</w:t>
        <w:tab/>
        <w:t>3 etat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prawozdawczości                                                         1 etat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Księgowości i Budżetu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księgowości             </w:t>
        <w:tab/>
        <w:tab/>
        <w:t xml:space="preserve">            2 e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kasy</w:t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Inwestycji i Administrowania M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</w:t>
        <w:tab/>
        <w:tab/>
        <w:tab/>
        <w:tab/>
        <w:tab/>
        <w:t>1 eta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ozyskiwania funduszy zewnętrznych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adzoru nad projektami </w:t>
        <w:tab/>
        <w:tab/>
        <w:tab/>
        <w:t xml:space="preserve">                                               2 etaty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Referat Gospodarki Mienie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 1 etat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inwestycji remontów                                                        1 etat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inwestycji i remontów             </w:t>
        <w:tab/>
        <w:t xml:space="preserve">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Architektury, Budownictwa i Zagospodarowania Przestrzenn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budownictwa i architektury</w:t>
        <w:tab/>
        <w:tab/>
        <w:t xml:space="preserve">6 etatów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chrony Środowiska, Rolnictwa i Leśnictw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 xml:space="preserve">  1 eta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              1 eta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ki wodnej                                                                                 1 eta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leśnictwa    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eodezji, Kartografii, Katastru i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– Geodeta Powiatowy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Powiatowy Ośrodek Dokumentacji Geodezyjnej i Kartograf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realizacji zadań </w:t>
        <w:tab/>
        <w:tab/>
        <w:tab/>
        <w:tab/>
        <w:tab/>
        <w:t xml:space="preserve">               z zakresu dokumentacji geodezyjnej i kartograficznej </w:t>
        <w:tab/>
        <w:tab/>
        <w:tab/>
        <w:t>7 et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eodezji i kartografi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eodezji i kartografii </w:t>
        <w:tab/>
        <w:t xml:space="preserve">                        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s.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ospodarki nieruchomościami </w:t>
        <w:tab/>
        <w:t xml:space="preserve">            4 etaty</w:t>
        <w:tab/>
        <w:t xml:space="preserve">               </w:t>
        <w:tab/>
        <w:t xml:space="preserve">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Wydział Komunikacji i Transpor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pojazd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ds. rejestracji pojazdów</w:t>
        <w:tab/>
        <w:tab/>
        <w:tab/>
        <w:t>6 etatów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wista/podinspektor  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Referat uprawnień do kierowania i transportu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aw jazdy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transportu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wydawania uprawnień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środków szkolenia kierowców</w:t>
        <w:tab/>
        <w:t xml:space="preserve">                                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uprawnień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1.3 Samodzielne stanowisko ds. organizacji ruchu i kontroli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edukacji</w:t>
        <w:tab/>
        <w:tab/>
        <w:tab/>
        <w:tab/>
        <w:tab/>
        <w:t>3 etat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 ds. finansowo-oświatowych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romocji, Kultury, Sportu i Turysty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1 et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powiatu, kultury, sportu, turystyki </w:t>
        <w:tab/>
        <w:t xml:space="preserve">             1 etat</w:t>
        <w:tab/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powiatu i kontaktów z organizacjam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rządowymi,                                                                                       1 etat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 Zdrow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    1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zdrowia                 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polityki społecznej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promocji zdrowia i pomocy społecznej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 ds. Zarządzania Kryzysow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espołu - stanowisko ds. obrony cywilnej</w:t>
        <w:tab/>
        <w:t xml:space="preserve">                        1 eta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nych</w:t>
        <w:tab/>
        <w:tab/>
        <w:tab/>
        <w:tab/>
        <w:tab/>
        <w:tab/>
        <w:t>1  eta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rządzania kryzysowego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espół ds. Orzekania o Niepełnospraw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administracyjno – biurowych</w:t>
        <w:tab/>
        <w:tab/>
        <w:tab/>
        <w:tab/>
        <w:t>2 eta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                          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obsługi Zarządu Powiatu i Kad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adr i szkolenia</w:t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Zarządu Powiatu</w:t>
        <w:tab/>
        <w:tab/>
        <w:tab/>
        <w:tab/>
        <w:t>2 etat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tarosty i Zarządu              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Powiatowego  Rzecznika Konsumentów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e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Radców Prawn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Informatyczny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etat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Ochrony Danych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etat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log Powiatowy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¼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e stanowisko ds. kontaktów z  mediami                                      </w:t>
      </w:r>
      <w:r>
        <w:rPr>
          <w:rFonts w:cs="Times New Roman" w:ascii="Times New Roman" w:hAnsi="Times New Roman"/>
          <w:sz w:val="24"/>
          <w:szCs w:val="24"/>
        </w:rPr>
        <w:t>1 e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Kontroli i Audytu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wewnętrznej                                                     ½ etatu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ds. Systemu Zarządzania Jakością                -</w:t>
      </w:r>
      <w:r>
        <w:rPr>
          <w:rFonts w:cs="Times New Roman" w:ascii="Times New Roman" w:hAnsi="Times New Roman"/>
          <w:sz w:val="24"/>
          <w:szCs w:val="24"/>
        </w:rPr>
        <w:t>0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(w ramach obowiązków, powołany  przez starost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23/2017 Starosty Skarżyskiego z dnia 19 czerwca 2017 r.                               w sprawie ustalenia wewnętrznej struktury komórek organizacyjnych Starostwa Powiatowego  w Skarżysku-Kamiennej oraz Zarządzenie Nr 31/2017 Starosty Skarżyskiego z dnia 26 lipca 2017 r. w sprawie zmiany Zarządzenia Nr 23/2017 Starosty Skarżyskiego z dnia 19 czerwca 2017 r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Żmije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/>
    <w:lvlOverride w:ilvl="1">
      <w:startOverride w:val="2"/>
    </w:lvlOverride>
  </w:num>
  <w:num w:numId="33">
    <w:abstractNumId w:val="1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Małgorzata Łakomiec</dc:creator>
  <dc:description/>
  <cp:keywords/>
  <dc:language>en-US</dc:language>
  <cp:lastModifiedBy>Małgorzata Łakomiec</cp:lastModifiedBy>
  <cp:lastPrinted>2018-10-19T08:04:00Z</cp:lastPrinted>
  <dcterms:modified xsi:type="dcterms:W3CDTF">2018-10-19T06:05:00Z</dcterms:modified>
  <cp:revision>6</cp:revision>
  <dc:subject/>
  <dc:title/>
</cp:coreProperties>
</file>