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NIKU NABOR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</w:t>
      </w:r>
    </w:p>
    <w:p>
      <w:pPr>
        <w:pStyle w:val="Normal"/>
        <w:suppressAutoHyphens w:val="false"/>
        <w:spacing w:lineRule="auto" w:line="360" w:before="280" w:after="0"/>
        <w:jc w:val="center"/>
        <w:rPr>
          <w:lang w:eastAsia="pl-PL"/>
        </w:rPr>
      </w:pPr>
      <w:r>
        <w:rPr>
          <w:b/>
          <w:bCs/>
          <w:lang w:eastAsia="pl-PL"/>
        </w:rPr>
        <w:t xml:space="preserve">Samodzielne stanowisko ds. kontroli wewnętrznej (1/2 etatu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TAROSTWIE POWIATOWYM W SKARŻYSKU-KAMIENNEJ</w:t>
      </w:r>
    </w:p>
    <w:p>
      <w:pPr>
        <w:pStyle w:val="Normal"/>
        <w:spacing w:lineRule="auto" w:line="276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Rekrutacyjna informuje, że w wyniku zakończenia procedury naboru na wyżej wymienione stanowisko został wybrany: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 Jacek Wiatrow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zamieszkały: </w:t>
      </w:r>
      <w:r>
        <w:rPr>
          <w:b/>
        </w:rPr>
        <w:t>w Kielcach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Uzasadnienie dokonanego wyboru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Pan Jacek Wiatrowski </w:t>
      </w:r>
      <w:r>
        <w:rPr/>
        <w:t>spełnia wymagania niezbędne oraz wymagania dodatkowe pozwalające na prawidłowe wykonywanie zadań na proponowanym stanowisku. Przedłożone dokumenty aplikacyjne potwierdzają, i</w:t>
      </w:r>
      <w:bookmarkStart w:id="0" w:name="_GoBack"/>
      <w:bookmarkEnd w:id="0"/>
      <w:r>
        <w:rPr/>
        <w:t xml:space="preserve">ż Pan Jacek Wiatrowski jest odpowiednią osobą, która będzie profesjonalnie i z należytą starannością wykonywała powierzone obowiązki związane z realizacją zadań na samodzielnym stanowisku ds. kontroli wewnętrznej.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>
          <w:b/>
        </w:rPr>
        <w:t xml:space="preserve">Pan Jacek Wiatrowski </w:t>
      </w:r>
      <w:r>
        <w:rPr/>
        <w:t xml:space="preserve">spełnił wszystkie wymagania określone w ogłoszeniu  </w:t>
        <w:br/>
        <w:t>o naborze. Uzyskując 75 na 75 możliwych do zdobycia punktów, został pozytywnie oceniony przez komisję rekrutacyjną i wybrany na w/w stanowisko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……………………………</w:t>
      </w:r>
      <w:r>
        <w:rPr/>
        <w:t xml:space="preserve">..                                                                                                               </w:t>
      </w:r>
    </w:p>
    <w:p>
      <w:pPr>
        <w:pStyle w:val="Normal"/>
        <w:spacing w:lineRule="auto" w:line="276"/>
        <w:ind w:left="5940" w:hanging="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data, podpis osoby upoważnionej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2:00Z</dcterms:created>
  <dc:creator>Karina Wiśniewska</dc:creator>
  <dc:description/>
  <dc:language>en-US</dc:language>
  <cp:lastModifiedBy>Małgorzata Łakomiec</cp:lastModifiedBy>
  <cp:lastPrinted>2018-10-24T08:36:00Z</cp:lastPrinted>
  <dcterms:modified xsi:type="dcterms:W3CDTF">2018-10-25T09:02:00Z</dcterms:modified>
  <cp:revision>2</cp:revision>
  <dc:subject/>
  <dc:title/>
</cp:coreProperties>
</file>