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ałącznik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...............................................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ełna nazwa i adres oferen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Grota soln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52"/>
        <w:gridCol w:w="850"/>
        <w:gridCol w:w="4264"/>
        <w:gridCol w:w="1701"/>
        <w:gridCol w:w="1701"/>
        <w:gridCol w:w="1701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>
          <w:trHeight w:val="1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so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groty solnej zgodnie z poniższą tabel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ie wartość nett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ie wartość brutt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ykonawca winien wypełnić wszystkie rubryki, podając dla każdego asortymentu </w:t>
      </w:r>
      <w:r>
        <w:rPr>
          <w:rFonts w:cs="Times New Roman" w:ascii="Times New Roman" w:hAnsi="Times New Roman"/>
          <w:b/>
        </w:rPr>
        <w:t>cenę jednostkową netto i brutto, wartość netto, wartość brut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abela</w:t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Opis pomieszczenia przewidzianego do montażu groty solnej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 xml:space="preserve">pomieszczenie o wymiarach 487x497 cm, wysokości 280cm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lokalizacja zgodnie ze wskazanie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wydzielone ścianami z betonu komórkowego, otynkowany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wyposażone w kanał wentylacji grawitacyj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posadzka z płyt gresowych, antypoślizgowych (min R=12) w klasie ścieralności min. IV, w kolorze jasnej szar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dwa okna 116x107, hp=15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wyposażone w gniazda elektryczne hermetyczne i 4 wypusty oświetleni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Opis groty solnej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ściany wyłożone do wysokości 200cm okruchami solnymi w kolorze pomarańczowym i szarym (płyty lub bryły solne), sól pochodząca z kopalni soli, technologia wykonania wg oferty wykonawcy groty w uzgodnieniu z inwestor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w okładzinie zamontowane po dwa na każdą ścianę punkty świetl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ściany ponad okładziną solną oraz sufit malowane w kolorze błękitno-szarym, rodzaj farby zgodny z technologią wykonania groty wg oferty wykonawcy, dostosowaną do specyficznych warunków panujących w pomieszczeni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na suficie „rozproszone” punkty świetlne(światłowód z oprawami ledowymi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okna zasłonięte roletami umożliwiającymi otwier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tężnia solankowa o wymiarach 210cm x65cmx190cm, na konstrukcji z krawędziaków drewnianych, technologia wykonania wg oferty wykonawcy groty w uzgodnieniu z inwestor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0"/>
                <w:lang w:eastAsia="zxx" w:bidi="hi-IN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0"/>
                <w:lang w:eastAsia="zxx" w:bidi="hi-IN"/>
              </w:rPr>
              <w:t>urządzenie do pomiaru wilgotności i tempera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upoważnionego przedstawiciela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</w:t>
      </w:r>
      <w:r>
        <w:rPr>
          <w:rFonts w:eastAsia="Times New Roman" w:cs="Times New Roman" w:ascii="Times New Roman" w:hAnsi="Times New Roman"/>
          <w:lang w:eastAsia="pl-PL"/>
        </w:rPr>
        <w:t>d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ciokk</dc:creator>
  <dc:description/>
  <cp:keywords/>
  <dc:language>en-US</dc:language>
  <cp:lastModifiedBy>Barbara Dygas</cp:lastModifiedBy>
  <cp:lastPrinted>2018-07-20T09:02:00Z</cp:lastPrinted>
  <dcterms:modified xsi:type="dcterms:W3CDTF">2018-10-25T06:58:00Z</dcterms:modified>
  <cp:revision>4</cp:revision>
  <dc:subject/>
  <dc:title/>
</cp:coreProperties>
</file>