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>Znak postępowania: ZDP.272.5.2018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pn. </w:t>
      </w:r>
      <w:r>
        <w:rPr>
          <w:b/>
        </w:rPr>
        <w:t>Opracowanie dokumentacji projektowej dla zadania pn. „Budowa zintegrowanego systemu komunikacyjnego obejmującego wykonanie przebudowy istniejącego układu komunikacyjnego wraz                            z budową obiektu w celu przekroczenia linii kolejowej Nr 8 Warszawa–Kraków                                 i skomunikowania Osiedla Dolna  Kamienna z Osiedlem Przydworcowym w Skarżysku-Kamiennej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 (imię i nazwisko), niżej podpisany/a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, w tym podatek VAT ……………….(słownie:…………………………………………………………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4. Oświadczam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6.  Oświadczam, że zawarty w Specyfikacji Istotnych Warunków Zamówienia projekt umowy został przez nas zaakceptowany i zobowiązujemy się w przypadku wybrania naszej oferty do zawarcia umowy na wymienionych w nim warunkach, w miejscu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9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10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1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2.  Oświadczam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8-10-23T11:44:00Z</dcterms:modified>
  <cp:revision>75</cp:revision>
  <dc:subject/>
  <dc:title/>
</cp:coreProperties>
</file>