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>Znak postępowania: ZDP.272.6.2018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Opracowanie dokumentacji projektowej dla zadania pn. „Budowa zintegrowanego systemu komunikacyjnego obejmującego wykonanie przebudowy istniejącego układu komunikacyjnego wraz                            z budową obiektu w celu przekroczenia linii kolejowej Nr 8 Warszawa–Kraków                                 i skomunikowania Osiedla Dolna  Kamienna z Osiedlem Przydworcowym w Skarżysku-Kamienn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 (imię i nazwisko), niżej podpisany/a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, w tym podatek VAT ……………….(słownie:…………………………………………………………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1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10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2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7-05-24T14:46:00Z</cp:lastPrinted>
  <dcterms:modified xsi:type="dcterms:W3CDTF">2018-11-07T08:04:00Z</dcterms:modified>
  <cp:revision>77</cp:revision>
  <dc:subject/>
  <dc:title/>
</cp:coreProperties>
</file>