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500" w:right="100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33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Zasady przeprowadzania kontroli wewnętrznej w Starostwie Powiatowym w Skarżysku-Kamiennej oraz jednostkach organizacyjnych powiatu skarżyskiego</w:t>
      </w:r>
    </w:p>
    <w:p>
      <w:pPr>
        <w:sectPr>
          <w:type w:val="continuous"/>
          <w:pgSz w:w="11906" w:h="16838"/>
          <w:pgMar w:left="500" w:right="100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i/>
          <w:i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i/>
        </w:rPr>
        <w:t>Załącznik</w:t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 Zarządzenia Nr 76/2018</w:t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tarosty Skarżyskiego</w:t>
      </w:r>
    </w:p>
    <w:p>
      <w:pPr>
        <w:pStyle w:val="Normal"/>
        <w:spacing w:lineRule="atLeast" w:line="0"/>
        <w:ind w:left="5880" w:hanging="0"/>
        <w:rPr/>
      </w:pPr>
      <w:r>
        <w:rPr>
          <w:rFonts w:eastAsia="Times New Roman" w:cs="Times New Roman" w:ascii="Times New Roman" w:hAnsi="Times New Roman"/>
          <w:i/>
        </w:rPr>
        <w:t>z dnia 29  października 2018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przeprowadzania kontroli wewnętrznej w Starostwie Powiatowym w Skarżysku-Kamiennej oraz jednostkach organizacyjnych powiatu skarży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ekroć w Zasadach jest mowa o: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ostwie – należy przez to rozumieć Starostwo Powiatowe w Skarżysku – Kamiennej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cie – należy przez to rozumieć powiat skarżyski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32"/>
        <w:ind w:left="1200" w:right="4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ziale – należy przez to rozumieć wyodrębnione w strukturze starostwa wydziały oraz inne równorzędne komórki organizacyjne starostw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35"/>
        <w:ind w:left="1200" w:right="40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dnostce kontrolowanej - należy przez to rozumieć wydziały oraz jednostki organizacyjne powiatu, a także jednostki nie będące jednostkami organizacyjnymi starostwa, w zakresie otrzymywanych dotacji z budżetu starostwa. Ewidencję jednostek podległych kontroli prowadzi inspektor ds. kontroli wewnętrznej. wg wzoru stanowiącego </w:t>
      </w:r>
      <w:r>
        <w:rPr>
          <w:rFonts w:eastAsia="Times New Roman" w:cs="Times New Roman" w:ascii="Times New Roman" w:hAnsi="Times New Roman"/>
          <w:i/>
          <w:sz w:val="24"/>
        </w:rPr>
        <w:t>załącznik nr 1</w:t>
      </w:r>
      <w:r>
        <w:rPr>
          <w:rFonts w:eastAsia="Times New Roman" w:cs="Times New Roman" w:ascii="Times New Roman" w:hAnsi="Times New Roman"/>
          <w:sz w:val="24"/>
        </w:rPr>
        <w:t xml:space="preserve"> do niniejszych zasad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35"/>
        <w:ind w:left="1200" w:right="40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u jednostki kontrolowanej – należy przez to rozumieć naczelników wydziałów oraz kierowników innych równorzędnych komórek organizacyjnych starostwa, kierowników jednostek organizacyjnych, samodzielnych zakładów opieki zdrowotnej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32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rządzającym kontrole - należy przez to rozumieć starostę skarżyskiego, bądź upoważnioną przez niego osobę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ntrolującym – należy przez to rozumieć inspektora ds. kontroli wewnętrznej lub inną osobę wyznaczoną przez zarządzającego kontrol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 kontroli</w:t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rzędnym celem kontroli jest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35"/>
        <w:ind w:left="1480" w:right="400" w:hanging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talenie stanu faktycznego i porównanie go ze stanem wymagalnym – wyznaczonym    w normach prawnych, technicznych, ekonomicznych, regulaminach i procedurach oraz sformułowaniu wniosków i zaleceń pokontrolnych mających na celu zlikwidowanie nieprawidłowości, a usprawnienie prac jednostki kontrolowanej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32"/>
        <w:ind w:left="1480" w:right="42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anie jednostki do podjęcia działań mających na celu wyeliminowanie nieprawidłowośc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owanie realizacji zaleceń pokontrol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00" w:right="100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500" w:right="1006" w:gutter="0" w:header="0" w:top="14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Rodzaje kontroli</w:t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e mogą być przeprowadzane jak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e planowan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40" w:leader="none"/>
        </w:tabs>
        <w:spacing w:lineRule="atLeast" w:line="0"/>
        <w:ind w:left="2040" w:hanging="416"/>
        <w:rPr/>
      </w:pPr>
      <w:r>
        <w:rPr>
          <w:rFonts w:eastAsia="Times New Roman" w:cs="Times New Roman" w:ascii="Times New Roman" w:hAnsi="Times New Roman"/>
          <w:sz w:val="24"/>
        </w:rPr>
        <w:t>kompleksowe, które obejmują całokształt działalności jednostki kontrolowanej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40" w:leader="none"/>
        </w:tabs>
        <w:spacing w:lineRule="atLeast" w:line="0"/>
        <w:ind w:left="2040" w:hanging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blemowe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40" w:leader="none"/>
        </w:tabs>
        <w:spacing w:lineRule="auto" w:line="235"/>
        <w:ind w:left="2040" w:right="420" w:hanging="4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sprawdzające, które obejmują wybrane zagadnienia z działalności jednostki kontrolowanej oraz sprawdzenie wykonania zaleceń i wniosków z kontrol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80" w:leader="none"/>
        </w:tabs>
        <w:spacing w:lineRule="auto" w:line="232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raźne, które mają charakter interwencyjny, wynikający z potrzeby pilnego zbadania nagłych zdarze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32"/>
        <w:ind w:left="120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32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ziałalność kontrolna jest ewidencjonowana w dzienniku przeprowadzonych kontroli                     wg. wzoru stanowiącego </w:t>
      </w:r>
      <w:r>
        <w:rPr>
          <w:rFonts w:eastAsia="Times New Roman" w:cs="Times New Roman" w:ascii="Times New Roman" w:hAnsi="Times New Roman"/>
          <w:i/>
          <w:sz w:val="24"/>
        </w:rPr>
        <w:t>załącznik nr 2</w:t>
      </w:r>
      <w:r>
        <w:rPr>
          <w:rFonts w:eastAsia="Times New Roman" w:cs="Times New Roman" w:ascii="Times New Roman" w:hAnsi="Times New Roman"/>
          <w:sz w:val="24"/>
        </w:rPr>
        <w:t xml:space="preserve"> do niniejszych zas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nowanie kontroli</w:t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35"/>
        <w:ind w:left="1200" w:right="4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y kontroli sporządza Inspektor ds. kontroli wewnętrznej na następny rok kalendarzowy, w terminie do 31 grudnia. Plany podlegają zatwierdzeniu przez zarządzającego kontrole. Plan kontroli wewnętrznej wymaga dodatkowo uzgodnienia                  z sekretarzem powiatu, jako koordynatorem kontroli zarządczej w starostwie.</w:t>
      </w:r>
    </w:p>
    <w:p>
      <w:pPr>
        <w:pStyle w:val="Normal"/>
        <w:tabs>
          <w:tab w:val="clear" w:pos="720"/>
          <w:tab w:val="left" w:pos="1200" w:leader="none"/>
        </w:tabs>
        <w:spacing w:lineRule="auto" w:line="235"/>
        <w:ind w:left="120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0"/>
        <w:ind w:left="12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ający kontrole może dokonać zmiany w planach kontroli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0"/>
        <w:ind w:left="12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opracowywaniu planów kontroli uwzględnia się w szczególnośc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i wcześniejszych kontroli i audytów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i badań i analiz określonych problemów oraz skarg i wniosków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right="420" w:hanging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formacje pochodzące od organów państwowych i samorządowych oraz organizacji                 i stowarzyszeń pozarządowych, a także pochodzące ze środków komunikacji społecznej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32"/>
        <w:ind w:left="1200" w:right="40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lany kontroli winny być opracowane wg wzoru stanowiącego </w:t>
      </w:r>
      <w:r>
        <w:rPr>
          <w:rFonts w:eastAsia="Times New Roman" w:cs="Times New Roman" w:ascii="Times New Roman" w:hAnsi="Times New Roman"/>
          <w:i/>
          <w:sz w:val="24"/>
        </w:rPr>
        <w:t>załącznik nr 3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do niniejszych zasad i powinny w szczególności określa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at kontroli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364"/>
        <w:rPr/>
      </w:pPr>
      <w:r>
        <w:rPr>
          <w:rFonts w:eastAsia="Times New Roman" w:cs="Times New Roman" w:ascii="Times New Roman" w:hAnsi="Times New Roman"/>
          <w:sz w:val="24"/>
        </w:rPr>
        <w:t>nazwę jednostki kontrolowanej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kontroli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a kontrolując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ólne zasady organizacji kontroli</w:t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80" w:leader="none"/>
        </w:tabs>
        <w:spacing w:lineRule="atLeast" w:line="0"/>
        <w:ind w:left="54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35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 przystąpieniem do kontroli, kontrolujący upoważniony do jej przeprowadzania sporządza program kontroli i przedstawia go do zatwierdzenia staroście skarżyskiem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 kontroli powinien w szczególności określać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280"/>
        <w:rPr/>
      </w:pPr>
      <w:r>
        <w:rPr>
          <w:rFonts w:eastAsia="Times New Roman" w:cs="Times New Roman" w:ascii="Times New Roman" w:hAnsi="Times New Roman"/>
          <w:sz w:val="24"/>
        </w:rPr>
        <w:t>jednostkę kontrolowan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dany okres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0</wp:posOffset>
                </wp:positionV>
                <wp:extent cx="6607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5pt" to="520.25pt,5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00" w:right="1006" w:gutter="0" w:header="0" w:top="14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500" w:right="1006" w:gutter="0" w:header="0" w:top="14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rodzaj kontrol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owy zakres kontrol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80" w:leader="none"/>
        </w:tabs>
        <w:spacing w:lineRule="atLeast" w:line="0"/>
        <w:ind w:left="54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35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ntrolę przeprowadza kontrolujący, na podstawie pisemnego, imiennego upoważnienia podpisanego przez zarządzającego kontrolę, wg wzoru stanowiącego </w:t>
      </w:r>
      <w:r>
        <w:rPr>
          <w:rFonts w:eastAsia="Times New Roman" w:cs="Times New Roman" w:ascii="Times New Roman" w:hAnsi="Times New Roman"/>
          <w:i/>
          <w:sz w:val="24"/>
        </w:rPr>
        <w:t>załącznik nr 4</w:t>
      </w:r>
      <w:r>
        <w:rPr>
          <w:rFonts w:eastAsia="Times New Roman" w:cs="Times New Roman" w:ascii="Times New Roman" w:hAnsi="Times New Roman"/>
          <w:sz w:val="24"/>
        </w:rPr>
        <w:t xml:space="preserve"> do niniejszych zasad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35"/>
        <w:ind w:left="1200" w:right="420" w:hanging="27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poważnienie do przeprowadzenia kontroli winno ściśle określać termin rozpoczęcia                   i zakończenia kontroli oraz zakres kontroli. Do okresu trwania kontroli zalicza się czas przeznaczony na wykonanie czynności kontrolnyc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5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łużenie czasu trwania kontroli może nastąpić m.in. w przypadkach ujawnienia nadużyć lub poważnych nieprawidłowości, a także w innych przypadkach, na wniosek kontrolu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5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 rozpoczęciem czynności kontrolnych, kontrolujący zawiadamia kierownika jednostki kontrolowanej o przedmiocie kontroli oraz dokonuje wpisu do ewidencji kontroli prowadzonej w jednostce kontrolowanej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5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ntrolujący podlega wyłączeniu z udziału w kontroli, jeżeli wyniki kontroli mogą dotyczyć jego małżonka, krewnych lub powinowatych. O wyłączeniu z postępowania kontrolnego decyduje zarządzający kontrolę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5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ntrola jest przeprowadzana w jednostce kontrolowanej w czasie pracy określonym jej regulaminem organizacyjnym, a jeżeli wymaga tego dobro kontroli również w dniach wolnych od pracy i poza godzinami prac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2"/>
        <w:ind w:left="1200" w:right="4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a lub poszczególne jej czynności mogą być przeprowadzane również w siedzibie zarządzającego kontrol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bowiązki jednostki kontrolowanej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80" w:leader="none"/>
        </w:tabs>
        <w:spacing w:lineRule="atLeast" w:line="0"/>
        <w:ind w:left="54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erownik jednostki kontrolowanej obowiązany jest w szczególności d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ewnienia  warunków  i  środków  niezbędnych  do  sprawnego  przeprowadzenia </w:t>
      </w:r>
    </w:p>
    <w:p>
      <w:pPr>
        <w:pStyle w:val="Normal"/>
        <w:tabs>
          <w:tab w:val="clear" w:pos="720"/>
          <w:tab w:val="left" w:pos="2540" w:leader="none"/>
          <w:tab w:val="left" w:pos="4260" w:leader="none"/>
          <w:tab w:val="left" w:pos="4740" w:leader="none"/>
          <w:tab w:val="left" w:pos="5740" w:leader="none"/>
          <w:tab w:val="left" w:pos="7500" w:leader="none"/>
          <w:tab w:val="left" w:pos="8720" w:leader="none"/>
        </w:tabs>
        <w:spacing w:lineRule="atLeast" w:line="0"/>
        <w:ind w:left="1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ntroli,</w:t>
        <w:tab/>
        <w:t>przedstawienia</w:t>
        <w:tab/>
        <w:t>na</w:t>
        <w:tab/>
        <w:t>żąd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ontrolując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szelkich</w:t>
        <w:tab/>
        <w:t>dokumentów</w:t>
      </w:r>
    </w:p>
    <w:p>
      <w:pPr>
        <w:pStyle w:val="Normal"/>
        <w:spacing w:lineRule="atLeast" w:line="0"/>
        <w:ind w:left="1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materiałów niezbędnych do przeprowadzenia kontroli,</w:t>
      </w:r>
    </w:p>
    <w:p>
      <w:pPr>
        <w:pStyle w:val="Normal"/>
        <w:tabs>
          <w:tab w:val="clear" w:pos="720"/>
          <w:tab w:val="left" w:pos="3060" w:leader="none"/>
          <w:tab w:val="left" w:pos="4580" w:leader="none"/>
          <w:tab w:val="left" w:pos="6240" w:leader="none"/>
          <w:tab w:val="left" w:pos="6520" w:leader="none"/>
          <w:tab w:val="left" w:pos="7640" w:leader="none"/>
          <w:tab w:val="left" w:pos="8900" w:leader="none"/>
        </w:tabs>
        <w:spacing w:lineRule="atLeast" w:line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 niezwłocz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formowania</w:t>
        <w:tab/>
        <w:t>kontrolującego</w:t>
        <w:tab/>
        <w:t>o</w:t>
        <w:tab/>
        <w:t>podjętych</w:t>
        <w:tab/>
        <w:t>działan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zaradczych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prawniając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a kontrolującym ustnych i pisemnych wyjaśnień w zakresie objętym kontrolą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ania uwierzytelnionych odpisów i wyciągów z dokumentów oraz zestawień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20" w:leader="none"/>
        </w:tabs>
        <w:spacing w:lineRule="atLeast" w:line="0"/>
        <w:ind w:left="16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ych niezbędnych do przeprowadzenia kontroli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232"/>
        <w:ind w:left="1480" w:right="400" w:hanging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ewnienia nienaruszalności zabezpieczonych przez kontrolującego materiałów pozostawionych na przechowanie w jednostce kontrolowan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00" w:right="100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500" w:right="1006" w:gutter="0" w:header="0" w:top="14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20" w:hanging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Obowiązki i prawa kontrolującego</w:t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80" w:leader="none"/>
        </w:tabs>
        <w:spacing w:lineRule="atLeast" w:line="0"/>
        <w:ind w:left="54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spacing w:lineRule="atLeast" w:line="0"/>
        <w:ind w:left="12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ujący obowiązany jest w szczególności d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80" w:leader="none"/>
        </w:tabs>
        <w:spacing w:lineRule="auto" w:line="235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iektywnego ustalenia stanu faktycznego i prawnego oraz rzetelnego jego udokumentowania, a w razie stwierdzenia nieprawidłowości ustalenia ich przyczyn, zakresu i skutków oraz osób za nie odpowiedzialnych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80" w:leader="none"/>
        </w:tabs>
        <w:spacing w:lineRule="auto" w:line="235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owania kierownika jednostki kontrolowanej o ujawnionych nieprawidłowościach wymagających niezwłocznego podjęcia działań zaradczych i usprawniających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32"/>
        <w:ind w:left="1200" w:right="4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ujący, legitymujący się upoważnieniem do przeprowadzenia kontroli, ma prawo do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80" w:leader="none"/>
        </w:tabs>
        <w:spacing w:lineRule="auto" w:line="235"/>
        <w:ind w:left="1480" w:right="40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bodnego poruszania się na terenie jednostki kontrolowanej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80" w:leader="none"/>
        </w:tabs>
        <w:spacing w:lineRule="auto" w:line="232"/>
        <w:ind w:left="1480" w:right="40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glądu do wszystkich dokumentów związanych z działalnością jednostek kontrolowanych, zabezpieczenia dokumentów i innych materiałów dowodowych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80" w:leader="none"/>
        </w:tabs>
        <w:spacing w:lineRule="auto" w:line="235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ania oględzin obiektów, składników majątkowych i dokonania innych czynności w obecności pracownika jednostki kontrolowanej wyznaczonego przez jej kierownik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80" w:leader="none"/>
        </w:tabs>
        <w:spacing w:lineRule="auto" w:line="232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ądania od pracowników jednostek kontrolowanych udzielenia ustnych i pisemnych wyjaśnień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80" w:leader="none"/>
        </w:tabs>
        <w:spacing w:lineRule="auto" w:line="232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ania niezbędnych do przeprowadzenia kontroli odpisów, kopii lub wyciągów               z dokumen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nia w razie potrzeby z pomocy biegłych i specjalistów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walania czynności kontrolnych za pomocą urządzeń technicznych.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ryb przeprowadzania kontroli</w:t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80" w:leader="none"/>
        </w:tabs>
        <w:spacing w:lineRule="atLeast" w:line="0"/>
        <w:ind w:left="54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32"/>
        <w:ind w:left="1280" w:righ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ujący wykonuje czynności kontrolne w oparciu o treść upoważnienia i program kontrol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35"/>
        <w:ind w:left="1280" w:righ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ontrolujący dokonuje ustaleń na podstawie dowodów. Do dowodów zalicza się                        w szczególności: dokumenty, dowody księgowe, dane z ewidencji i sprawozdawczości, oględziny, wyjaśnienia i oświadczenia pracowników, opinie biegłyc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35"/>
        <w:ind w:left="1280" w:right="4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y dokonywaniu oględzin magazynu, kontroli kasy i podobnych czynności, niezbędna jest obecność osoby odpowiedzialnej materialnie, a w razie jej nieobecności – komisji powołanej przez kierownika jednostki kontrolowanej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32"/>
        <w:ind w:left="1280" w:right="4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ażdy pracownik jednostki kontrolowanej może w związku z kontrolą złożyć z własnej inicjatywy pisemne oświadczeni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35"/>
        <w:ind w:left="1280" w:right="4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razie ujawnienia w toku kontroli okoliczności uzasadniających podejrzenie popełnienia przestępstwa, kontrolujący niezwłocznie winien zawiadomić starostę skarżyskiego, który podejmuje decyzje co do dalszych czynno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0" w:leader="none"/>
        </w:tabs>
        <w:spacing w:lineRule="atLeast" w:line="0"/>
        <w:ind w:left="12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enia z kontroli dokumentuje się w formie protokołu, który powinien zawierać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ę jednostki kontrolowanej w jej pełnym brzmieniu oraz jej adres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ę rozpoczęcia i zakończenia kontroli z podaniem ewentualnych przerw w kontroli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80" w:leader="none"/>
        </w:tabs>
        <w:spacing w:lineRule="auto" w:line="232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osoby kontrolującej oraz datę i numer upoważnienia do przeprowadzenia kontrol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00" w:right="1006" w:gutter="0" w:header="0" w:top="14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500" w:right="1006" w:gutter="0" w:header="0" w:top="14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określenie przedmiotu kontroli i okresu objętego kontrolą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80" w:leader="none"/>
        </w:tabs>
        <w:spacing w:lineRule="auto" w:line="232"/>
        <w:ind w:left="1480" w:right="40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ona i nazwisko kierownictwa jednostki kontrolowanej wraz z okresami zatrudnienia ich na tych stanowiskach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80" w:right="420" w:hanging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informa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sporządzonych ewentualnych protokołach dodatkowych, odpisach                         i wyciągach, oświadczeniach, zabezpieczonych dowodach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80" w:leader="none"/>
        </w:tabs>
        <w:spacing w:lineRule="auto" w:line="235"/>
        <w:ind w:left="1480" w:right="40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ę o zawiadomieniu kierownika jednostki kontrolowanej o przysługującym mu uprawnieniu do wniesienia w ciągu 7 dni roboczych, ewentualnych zastrzeżeń do protokołu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80" w:leader="none"/>
        </w:tabs>
        <w:spacing w:lineRule="auto" w:line="232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 liczbie sporządzonych egzemplarzy protokołu oraz informację o doręczeniu jednego egzemplarza kierownikowi jednostki kontrolowanej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ę o dokonaniu wpisu do książki kontroli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20" w:leader="none"/>
        </w:tabs>
        <w:spacing w:lineRule="atLeast" w:line="0"/>
        <w:ind w:left="16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i datę podpisania protokołu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9" w:leader="none"/>
        </w:tabs>
        <w:spacing w:lineRule="auto" w:line="232"/>
        <w:ind w:left="1480" w:right="40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y kontrolujących i kierownika jednostki kontrolowanej na każdej stronie protokołu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9" w:leader="none"/>
        </w:tabs>
        <w:spacing w:lineRule="auto" w:line="232"/>
        <w:ind w:left="1480" w:right="400" w:hanging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is ustaleń i faktów stanowiących podstawę do oceny działalności jednostki kontrolowanej w badanym okresie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lineRule="auto" w:line="235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erownik jednostki kontrolowanej na wniosek kontrolującego organizuje naradę pokontrolną w celu omówienia ustaleń kontroli oraz środków zmierzających do usprawnienia badanej działalności.</w:t>
      </w:r>
    </w:p>
    <w:p>
      <w:pPr>
        <w:pStyle w:val="Normal"/>
        <w:tabs>
          <w:tab w:val="clear" w:pos="720"/>
          <w:tab w:val="left" w:pos="1200" w:leader="none"/>
        </w:tabs>
        <w:spacing w:lineRule="auto" w:line="235"/>
        <w:ind w:left="120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lineRule="atLeast" w:line="0"/>
        <w:ind w:left="12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ami narady są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640" w:leader="none"/>
        </w:tabs>
        <w:spacing w:lineRule="atLeast" w:line="0"/>
        <w:ind w:left="1640" w:hanging="364"/>
        <w:rPr/>
      </w:pPr>
      <w:r>
        <w:rPr>
          <w:rFonts w:eastAsia="Times New Roman" w:cs="Times New Roman" w:ascii="Times New Roman" w:hAnsi="Times New Roman"/>
          <w:sz w:val="24"/>
        </w:rPr>
        <w:t>kierownik jednostki kontrolowanej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640" w:leader="none"/>
        </w:tabs>
        <w:spacing w:lineRule="atLeast" w:line="0"/>
        <w:ind w:left="1640" w:hanging="364"/>
        <w:rPr/>
      </w:pPr>
      <w:r>
        <w:rPr>
          <w:rFonts w:eastAsia="Times New Roman" w:cs="Times New Roman" w:ascii="Times New Roman" w:hAnsi="Times New Roman"/>
          <w:sz w:val="24"/>
        </w:rPr>
        <w:t>kontrolujący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640" w:leader="none"/>
        </w:tabs>
        <w:spacing w:lineRule="atLeast" w:line="0"/>
        <w:ind w:left="1640" w:hanging="364"/>
        <w:rPr/>
      </w:pPr>
      <w:r>
        <w:rPr>
          <w:rFonts w:eastAsia="Times New Roman" w:cs="Times New Roman" w:ascii="Times New Roman" w:hAnsi="Times New Roman"/>
          <w:sz w:val="24"/>
        </w:rPr>
        <w:t>inne osoby wyznaczone przez kierownika jednostki kontrolowanej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32"/>
        <w:ind w:left="120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lineRule="auto" w:line="232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tokół kontroli podpisują kontrolujący i kierownik jednostki kontrolowanej oraz jej główny księgowy, jeżeli kontrola obejmuje sprawy finansow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35"/>
        <w:ind w:left="1280" w:right="4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kierownik jednostki kontrolowanej lub główny księgowy odmawiają podpisania protokołu kontroli są zobowiązani złożyć pisemne wyjaśnienie przyczyn odmowy. Wyjaśnienie należy zgłosić na piśmie w ciągu 7 dni od dnia otrzymania protokołu kontroli.</w:t>
      </w:r>
    </w:p>
    <w:p>
      <w:pPr>
        <w:pStyle w:val="Normal"/>
        <w:tabs>
          <w:tab w:val="clear" w:pos="720"/>
          <w:tab w:val="left" w:pos="1280" w:leader="none"/>
        </w:tabs>
        <w:spacing w:lineRule="auto" w:line="235"/>
        <w:ind w:left="128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35"/>
        <w:ind w:left="1280" w:right="4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tokół, którego podpisania odmówił kierownik lub główny księgowy jednostki kontrolowanej podpisują kontrolujący, czyniąc w protokole wzmiankę o odmowie podpisania protokołu przez kontrolowanych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32"/>
        <w:ind w:left="1280" w:righ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mowa podpisania protokołu nie stanowi przeszkody do wszczęcia postępowania pokontrolneg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32"/>
        <w:ind w:left="1280" w:right="4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den egzemplarz protokołu kontrolujący pozostawia kierownikowi jednostki kontrolowanej lub jego zastępc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aszanie i rozpatrywanie zastrzeżeń do protokołu kontroli</w:t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20" w:leader="none"/>
        </w:tabs>
        <w:spacing w:lineRule="atLeast" w:line="0"/>
        <w:ind w:left="542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00" w:leader="none"/>
        </w:tabs>
        <w:spacing w:lineRule="auto" w:line="235"/>
        <w:ind w:left="1200" w:right="40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erminie 7 dni roboczych od dnia podpisania protokołu kierownik jednostki kontrolowanej ma prawo zgłoszenia do starosty skarżyskiego pisemnych uzasadnionych zastrzeżeń, co do ustaleń zawartych w protokol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00" w:leader="none"/>
        </w:tabs>
        <w:spacing w:lineRule="auto" w:line="232"/>
        <w:ind w:left="1200" w:right="4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ujący dokonuje analizy wniesionych zastrzeżeń i w razie potrzeby podejmuje dodatkowe czynności kontroln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00" w:leader="none"/>
        </w:tabs>
        <w:spacing w:lineRule="auto" w:line="232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kontrolujący stwierdzi zasadność wniesionych zastrzeżeń uzupełnia lub koryguje protokół.</w:t>
      </w:r>
    </w:p>
    <w:p>
      <w:pPr>
        <w:sectPr>
          <w:type w:val="nextPage"/>
          <w:pgSz w:w="11906" w:h="16838"/>
          <w:pgMar w:left="500" w:right="100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9340</wp:posOffset>
                </wp:positionV>
                <wp:extent cx="6607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2pt" to="520.25pt,8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Uproszczone postępowanie kontrolne</w:t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ind w:left="546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460" w:leader="none"/>
        </w:tabs>
        <w:spacing w:lineRule="atLeast" w:line="0"/>
        <w:ind w:left="546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lineRule="atLeast" w:line="0"/>
        <w:ind w:left="120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roszczone postępowanie kontrolne może być stosowane w razie konieczności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80" w:leader="none"/>
        </w:tabs>
        <w:spacing w:lineRule="auto" w:line="232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zięcia wiadomości o występujących nieprawidłowościach w podległych jednostkach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80" w:leader="none"/>
        </w:tabs>
        <w:spacing w:lineRule="auto" w:line="232"/>
        <w:ind w:left="1480" w:right="40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enia doraźnych kontroli w celu sporządzenia odpowiednich informacji dla zarządzającego kontrolę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80" w:leader="none"/>
        </w:tabs>
        <w:spacing w:lineRule="auto" w:line="232"/>
        <w:ind w:left="1480" w:right="40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badania określonych spraw wynikających ze skarg i wniosków oraz listów mieszkańców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80" w:leader="none"/>
        </w:tabs>
        <w:spacing w:lineRule="auto" w:line="232"/>
        <w:ind w:left="1480" w:right="40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enia badania dokumentów i innych materiałów otrzymanych z jednostek podlegających kontroli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80" w:leader="none"/>
        </w:tabs>
        <w:spacing w:lineRule="auto" w:line="232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enia kontroli sprawdzającej, zwłaszcza w zakresie sprawdzenia rzetelności odpowiedzi na wystąpienie pokontrolne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32"/>
        <w:ind w:left="1200" w:right="40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uproszczonego postępowania kontrolnego sporządza się jeden dokument pokontrolny (protokół) zawierający elementy wystąpienia pokontrolnego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bieg postępowania pokontrolnego</w:t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420" w:leader="none"/>
        </w:tabs>
        <w:spacing w:lineRule="atLeast" w:line="0"/>
        <w:ind w:left="542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35"/>
        <w:ind w:left="1280" w:right="4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razie stwierdzenia w toku kontroli istotnych nieprawidłowości i uchybień należy                    w terminie 1 miesiąca od daty podpisania protokołu, skierować do tej jednostki wystąpienie pokontrolne. Wystąpienie pokontrolne podpisuje zarządzający kontrolę lub upoważniona przez niego osoba.</w:t>
      </w:r>
    </w:p>
    <w:p>
      <w:pPr>
        <w:pStyle w:val="Normal"/>
        <w:tabs>
          <w:tab w:val="clear" w:pos="720"/>
          <w:tab w:val="left" w:pos="1280" w:leader="none"/>
        </w:tabs>
        <w:spacing w:lineRule="auto" w:line="235"/>
        <w:ind w:left="1280" w:righ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tLeast" w:line="0"/>
        <w:ind w:left="12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ąpienie pokontrolne powinno zawierać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00" w:leader="none"/>
        </w:tabs>
        <w:spacing w:lineRule="atLeast" w:line="0"/>
        <w:ind w:left="20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ięzły opis stwierdzonych nieprawidłowości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00" w:leader="none"/>
        </w:tabs>
        <w:spacing w:lineRule="atLeast" w:line="0"/>
        <w:ind w:left="20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anie naruszonych przepisów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00" w:leader="none"/>
        </w:tabs>
        <w:spacing w:lineRule="atLeast" w:line="0"/>
        <w:ind w:left="20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anie odpowiedzialności za poszczególne nieprawidłowości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00" w:leader="none"/>
        </w:tabs>
        <w:spacing w:lineRule="atLeast" w:line="0"/>
        <w:ind w:left="20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agi i wnioski w sprawie usunięcia nieprawidłowości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00" w:leader="none"/>
        </w:tabs>
        <w:spacing w:lineRule="auto" w:line="232"/>
        <w:ind w:left="2000" w:right="4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w jakim kierownik jednostki kontrolowanej zobowiązany jest wdrożyć zaleceni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00" w:leader="none"/>
        </w:tabs>
        <w:spacing w:lineRule="atLeast" w:line="0"/>
        <w:ind w:left="20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udzielenia odpowiedzi w sprawie sposobu realizacji zaleceń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00" w:leader="none"/>
        </w:tabs>
        <w:spacing w:lineRule="auto" w:line="235"/>
        <w:ind w:left="2000" w:right="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padkach uzasadnionych wynikami kontroli wystąpienie pokontrolne winno również zawierać wnioski o pociągnięcie do odpowiedzialności porządkowej lub dyscyplinarnej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32"/>
        <w:ind w:left="1280" w:right="4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stąpienie pokontrolne otrzymuje kierownik jednostki kontrolowanej,                                     za potwierdzeniem odbioru, albo listem poleco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ruszenie dyscypliny finansów publicznych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3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35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ujawnienia naruszenia dyscypliny finansów publicznych w rozumieniu przepisów ustawy z dnia 17 grudnia 2004 r. o odpowiedzialności za naruszenie dyscypliny finansów publicznych, na podstawie materiałów z przeprowadzonej kontroli, kontrolujący opracowuje projekt zawiadomienia do rzecznika dyscypliny finansów publicz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00" w:right="1006" w:gutter="0" w:header="0" w:top="14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500" w:right="1006" w:gutter="0" w:header="0" w:top="14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32"/>
        <w:ind w:left="1200" w:right="400" w:hanging="284"/>
        <w:jc w:val="both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Zawiadomienie o naruszeniu dyscypliny finansów publicznych podpisuje zarządzający kontrolę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0"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sady prowadzenia akt kontroli i sporządzania sprawozdawczości                                                z realizacji planów kontroli</w:t>
      </w:r>
    </w:p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right="-5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§ 14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32"/>
        <w:ind w:left="1140" w:right="42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ujący dokumentuje przebieg i wyniki czynności kontrolnych zakładając i prowadząc akta kontroli wewnętrznej.</w:t>
      </w:r>
    </w:p>
    <w:p>
      <w:pPr>
        <w:pStyle w:val="Normal"/>
        <w:tabs>
          <w:tab w:val="clear" w:pos="720"/>
          <w:tab w:val="left" w:pos="1120" w:leader="none"/>
        </w:tabs>
        <w:spacing w:lineRule="auto" w:line="232"/>
        <w:ind w:left="114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tLeast" w:line="0"/>
        <w:ind w:left="114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a kontroli prowadzi się zgodnie z  kolejnością dokonywanych czynności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1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tLeast" w:line="0"/>
        <w:ind w:left="114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a kontroli obejmują w szczególności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ważnienie do kontroli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 kontroli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okół kontroli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ąpienie pokontrolne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iadomienie o naruszeniu dyscypliny finansów publicznych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uto" w:line="232"/>
        <w:ind w:left="1480" w:right="400" w:hanging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respondencję związaną z kontrolą m.in.: wyjaśnienia kierownika jednostki kontrolowanej, wniesione zastrzeżenia i ustosunkowanie się do nich, itp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00" w:leader="none"/>
        </w:tabs>
        <w:spacing w:lineRule="auto" w:line="232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Akta kontroli wewnętrznych mogą być udostępniane innym osobom lub instytucjom jedynie w trybie przepisów o dostępie do informacji publicznej.</w:t>
      </w:r>
    </w:p>
    <w:p>
      <w:pPr>
        <w:pStyle w:val="Normal"/>
        <w:tabs>
          <w:tab w:val="clear" w:pos="720"/>
          <w:tab w:val="left" w:pos="1200" w:leader="none"/>
        </w:tabs>
        <w:spacing w:lineRule="auto" w:line="232"/>
        <w:ind w:left="120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00" w:leader="none"/>
        </w:tabs>
        <w:spacing w:lineRule="auto" w:line="235"/>
        <w:ind w:left="1200" w:right="4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spektor ds. kontroli wewnętrznej sporządza roczne sprawozdanie z działalności kontrolnej w terminie do dnia 31 stycznia następnego roku kalendarzowego i przedstawia go zarządzającemu kontrole do zatwierdzenia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00" w:leader="none"/>
        </w:tabs>
        <w:spacing w:lineRule="atLeast" w:line="0"/>
        <w:ind w:left="120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zdanie, o którym mowa w ust. 5, zawiera w szczególności informacje o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uto" w:line="235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ie kontroli zewnętrznych i wewnętrznych przeprowadzonych w roku sprawozdawczym z wyszczególnieniem rodzajów i problematyki kontroli, a także liczby skontrolowanych jednostek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ierdzonych nieprawidłowościach oraz przyczynach ich powstania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uto" w:line="232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ie wszczętych postępowań dyscyplinarnych i zawiadomień o popełnieniu przestępstwa lub wykroczenia skierowanych do organów ścigania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uto" w:line="232"/>
        <w:ind w:left="1480" w:right="4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ie skierowanych do rzecznika dyscypliny finansów publicznych zawiadomień                    o naruszeniu dyscypliny finansów publicznych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80" w:leader="none"/>
        </w:tabs>
        <w:spacing w:lineRule="atLeast" w:line="0"/>
        <w:ind w:left="148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ie niezrealizowanych kontroli w roku sprawozdawczym.</w:t>
      </w:r>
    </w:p>
    <w:p>
      <w:pPr>
        <w:sectPr>
          <w:type w:val="nextPage"/>
          <w:pgSz w:w="11906" w:h="16838"/>
          <w:pgMar w:left="500" w:right="1006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4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i/>
          <w:sz w:val="18"/>
          <w:szCs w:val="18"/>
        </w:rPr>
        <w:t>Załącznik nr 1</w:t>
      </w:r>
    </w:p>
    <w:p>
      <w:pPr>
        <w:pStyle w:val="Normal"/>
        <w:spacing w:lineRule="atLeast" w:line="0"/>
        <w:ind w:left="704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o Zasad</w:t>
      </w:r>
    </w:p>
    <w:p>
      <w:pPr>
        <w:pStyle w:val="Normal"/>
        <w:spacing w:lineRule="atLeast" w:line="0"/>
        <w:ind w:left="704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rzeprowadzania kontroli</w:t>
      </w:r>
    </w:p>
    <w:p>
      <w:pPr>
        <w:pStyle w:val="Normal"/>
        <w:spacing w:lineRule="atLeast" w:line="0"/>
        <w:ind w:left="704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wewnętrznej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widencja jednostek organizacyjnych podległych kontroli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420"/>
        <w:gridCol w:w="1260"/>
        <w:gridCol w:w="1440"/>
        <w:gridCol w:w="1260"/>
        <w:gridCol w:w="1260"/>
      </w:tblGrid>
      <w:tr>
        <w:trPr>
          <w:trHeight w:val="25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a jednostki organizacyjnej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 przeprowadzenia kontroli oraz rodzaj kontroli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r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r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r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rok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00" w:right="100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500" w:right="1006" w:gutter="0" w:header="0" w:top="14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90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i/>
          <w:sz w:val="18"/>
          <w:szCs w:val="18"/>
        </w:rPr>
        <w:t>Załącznik nr 2</w:t>
      </w:r>
    </w:p>
    <w:p>
      <w:pPr>
        <w:pStyle w:val="Normal"/>
        <w:spacing w:lineRule="atLeast" w:line="0"/>
        <w:ind w:left="1190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o Zasad</w:t>
      </w:r>
    </w:p>
    <w:p>
      <w:pPr>
        <w:pStyle w:val="Normal"/>
        <w:spacing w:lineRule="atLeast" w:line="0"/>
        <w:ind w:left="1190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rzeprowadzania kontroli</w:t>
      </w:r>
    </w:p>
    <w:p>
      <w:pPr>
        <w:pStyle w:val="Normal"/>
        <w:spacing w:lineRule="atLeast" w:line="0"/>
        <w:ind w:left="1190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wewnętrznej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ennik przeprowadzonych kontroli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4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00"/>
        <w:gridCol w:w="1980"/>
        <w:gridCol w:w="1080"/>
        <w:gridCol w:w="1320"/>
        <w:gridCol w:w="1620"/>
        <w:gridCol w:w="2280"/>
        <w:gridCol w:w="1440"/>
        <w:gridCol w:w="96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 jednostk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zaj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res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ość i data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adomienia 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nioski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izacyjnej podległej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prowadzeni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rol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ję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dani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ruszeni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ó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ro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rol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rol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eń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cypliny finansów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cigani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kontrolnych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czn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00" w:right="998" w:gutter="0" w:header="0" w:top="14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2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orient="landscape" w:w="16838" w:h="11906"/>
          <w:pgMar w:left="500" w:right="998" w:gutter="0" w:header="0" w:top="1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4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spacing w:lineRule="atLeast" w:line="0"/>
        <w:ind w:left="704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o Zasad</w:t>
      </w:r>
    </w:p>
    <w:p>
      <w:pPr>
        <w:pStyle w:val="Normal"/>
        <w:spacing w:lineRule="atLeast" w:line="0"/>
        <w:ind w:left="704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rzeprowadzania kontroli</w:t>
      </w:r>
    </w:p>
    <w:p>
      <w:pPr>
        <w:pStyle w:val="Normal"/>
        <w:spacing w:lineRule="atLeast" w:line="0"/>
        <w:ind w:left="704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wewnętrznej </w:t>
      </w:r>
    </w:p>
    <w:p>
      <w:pPr>
        <w:pStyle w:val="Normal"/>
        <w:spacing w:lineRule="atLeast" w:line="0"/>
        <w:ind w:left="704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czny plan kontroli zewnętrznej/roczny plan kontroli wewnętrznej</w:t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80"/>
        <w:gridCol w:w="1620"/>
        <w:gridCol w:w="1620"/>
        <w:gridCol w:w="1760"/>
        <w:gridCol w:w="1660"/>
      </w:tblGrid>
      <w:tr>
        <w:trPr>
          <w:trHeight w:val="2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a jednostk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mat kontrol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aj kontroli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a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trolowanej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prowadzeni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trolujących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troli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w kwartałach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00" w:right="100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500" w:right="1006" w:gutter="0" w:header="0" w:top="14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0" w:name="page12"/>
      <w:bookmarkStart w:id="11" w:name="page12"/>
      <w:bookmarkEnd w:id="11"/>
    </w:p>
    <w:p>
      <w:pPr>
        <w:pStyle w:val="Normal"/>
        <w:spacing w:lineRule="atLeast" w:line="0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tarosta</w:t>
      </w:r>
    </w:p>
    <w:p>
      <w:pPr>
        <w:pStyle w:val="Normal"/>
        <w:spacing w:lineRule="atLeast" w:line="0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karżysk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  <w:szCs w:val="18"/>
        </w:rPr>
        <w:t>Załącznik nr 4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o Zasad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rzeprowadzania kontr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wewnętrznej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426" w:hanging="0"/>
        <w:jc w:val="right"/>
        <w:rPr/>
      </w:pPr>
      <w:r>
        <w:rPr>
          <w:rFonts w:eastAsia="Times New Roman" w:cs="Times New Roman" w:ascii="Times New Roman" w:hAnsi="Times New Roman"/>
          <w:sz w:val="23"/>
        </w:rPr>
        <w:t>Skarżysko - Kamienna dnia …………</w:t>
      </w:r>
    </w:p>
    <w:p>
      <w:pPr>
        <w:sectPr>
          <w:type w:val="nextPage"/>
          <w:pgSz w:w="11906" w:h="16838"/>
          <w:pgMar w:left="500" w:right="1006" w:gutter="0" w:header="0" w:top="1408" w:footer="0" w:bottom="0"/>
          <w:pgNumType w:fmt="decimal"/>
          <w:cols w:num="2" w:equalWidth="false" w:sep="false">
            <w:col w:w="622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poważnienie Nr …./…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20" w:right="4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§ 6 pkt. 1 Zasad przeprowadzania kontroli wewnętrznej, stanowiących załącznik nr 1 do Zarządzenia Nr …… Starosty Skarżyskiego z dnia ………..2018 roku                     w  sprawie  ustalenia  zasad  przeprowadzania  kontroli wewnętrznej w Starostwie Powiatowym w Skarżysku –Kamiennej oraz jednostkach organizacyjnych powiatu                                            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poważniam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a/Panią…………………………………………………………………………………...….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i stanowisko służbow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rzeprowadzenia kontroli…………………………………………………………………….</w:t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oznaczenie kontroli – termin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…………………………………………………………………………………………………</w:t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wa i adres jednostki kontrolowanej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temat, zakres kontroli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żność upoważnienia upływa z dniem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pieczątka i podpis osoby wydającej upoważni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żność upoważnienia przedłuża się do dnia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pieczątka i podpis osoby przedłużającej upoważnieni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continuous"/>
          <w:pgSz w:w="11906" w:h="16838"/>
          <w:pgMar w:left="500" w:right="1006" w:gutter="0" w:header="0" w:top="1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500" w:right="1006" w:gutter="0" w:header="0" w:top="140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2">
    <w:name w:val="WW8Num6z2"/>
    <w:qFormat/>
    <w:rPr>
      <w:b/>
    </w:rPr>
  </w:style>
  <w:style w:type="character" w:styleId="WW8Num8z1">
    <w:name w:val="WW8Num8z1"/>
    <w:qFormat/>
    <w:rPr>
      <w:b/>
    </w:rPr>
  </w:style>
  <w:style w:type="character" w:styleId="WW8Num10z2">
    <w:name w:val="WW8Num10z2"/>
    <w:qFormat/>
    <w:rPr>
      <w:b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b/>
    </w:rPr>
  </w:style>
  <w:style w:type="character" w:styleId="WW8Num19z1">
    <w:name w:val="WW8Num19z1"/>
    <w:qFormat/>
    <w:rPr>
      <w:b/>
    </w:rPr>
  </w:style>
  <w:style w:type="character" w:styleId="WW8Num20z2">
    <w:name w:val="WW8Num20z2"/>
    <w:qFormat/>
    <w:rPr>
      <w:b/>
    </w:rPr>
  </w:style>
  <w:style w:type="character" w:styleId="WW8Num21z2">
    <w:name w:val="WW8Num21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0:00Z</dcterms:created>
  <dc:creator>Jacek</dc:creator>
  <dc:description/>
  <dc:language>en-US</dc:language>
  <cp:lastModifiedBy>Małgorzata Łakomiec</cp:lastModifiedBy>
  <cp:lastPrinted>2018-10-31T11:31:00Z</cp:lastPrinted>
  <dcterms:modified xsi:type="dcterms:W3CDTF">2018-11-09T08:40:00Z</dcterms:modified>
  <cp:revision>2</cp:revision>
  <dc:subject/>
  <dc:title/>
</cp:coreProperties>
</file>