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awiązując do zapytania ofertowego na zakup paliw płynnych do pojazdów i sprzętu Zarządu Dróg Powiatowych w Skarżysku-Kamiennej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, niżej podpisany/a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 xml:space="preserve">1. 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ba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niezmienny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-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x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b/>
          <w:i/>
        </w:rPr>
        <w:t xml:space="preserve"> Należy podać cenę paliw brutto obowiązującą w dniu zamieszczenia zapytania ofertowego  na stronie internetowej Zamawiającego tj. w dniu 23.11.2018 r. na stacji paliw Wykonawcy, na której dokonywać się będzie tankowanie pali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Uwaga: Wszystkie wartości należy podać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 paliw położoną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ą całodobowo we wszystkie dni w tygodniu i na której odbywać się będzie bezgotówkowy zakup paliw objęty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Wraz </w:t>
      </w:r>
      <w:r>
        <w:rPr>
          <w:b w:val="false"/>
        </w:rPr>
        <w:t>z</w:t>
      </w:r>
      <w:r>
        <w:rPr/>
        <w:t xml:space="preserve"> </w:t>
      </w:r>
      <w:r>
        <w:rPr>
          <w:b w:val="false"/>
        </w:rPr>
        <w:t>ofertą składam</w:t>
      </w:r>
      <w:r>
        <w:rPr/>
        <w:t xml:space="preserve"> </w:t>
      </w:r>
      <w:r>
        <w:rPr>
          <w:b w:val="false"/>
        </w:rPr>
        <w:t>poświadczoną za zgodność z oryginałem aktualną koncesję                           w zakresie obrotu paliwami objętymi niniejszym zamówieniem zgodnie z wymogami ustawy  z dnia 10 kwietnia 1997 r. Prawo energetyczne (t.j. Dz. U. z 2017 r. poz. 220                         z późn. zm.)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en-US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l-PL" w:eastAsia="en-US"/>
        </w:rPr>
      </w:pPr>
      <w:r>
        <w:rPr>
          <w:rFonts w:cs="Calibri" w:ascii="Calibri" w:hAnsi="Calibri"/>
          <w:i/>
          <w:sz w:val="28"/>
          <w:szCs w:val="28"/>
          <w:lang w:val="pl-PL" w:eastAsia="en-US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EWA</cp:lastModifiedBy>
  <cp:lastPrinted>2015-12-16T15:16:00Z</cp:lastPrinted>
  <dcterms:modified xsi:type="dcterms:W3CDTF">2018-11-23T08:12:00Z</dcterms:modified>
  <cp:revision>66</cp:revision>
  <dc:subject/>
  <dc:title/>
</cp:coreProperties>
</file>