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Uzupełnienie do ogłoszenia o konkursi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okość przeznaczonych środków publicznych </w:t>
      </w:r>
    </w:p>
    <w:p>
      <w:pPr>
        <w:pStyle w:val="Default"/>
        <w:spacing w:before="0" w:after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8"/>
        <w:rPr/>
      </w:pPr>
      <w:r>
        <w:rPr>
          <w:sz w:val="22"/>
          <w:szCs w:val="22"/>
        </w:rPr>
        <w:t xml:space="preserve">1. Na realizację zadań przeznacza się kwotę brutto </w:t>
      </w:r>
      <w:r>
        <w:rPr>
          <w:b/>
          <w:bCs/>
          <w:sz w:val="22"/>
          <w:szCs w:val="22"/>
        </w:rPr>
        <w:t xml:space="preserve">126.060 zł </w:t>
      </w:r>
      <w:r>
        <w:rPr>
          <w:sz w:val="22"/>
          <w:szCs w:val="22"/>
        </w:rPr>
        <w:t xml:space="preserve">(słownie zł: sto dwadzieścia sześć tysięcy sześćdziesiąt 00/100), w tym: </w:t>
      </w:r>
    </w:p>
    <w:p>
      <w:pPr>
        <w:pStyle w:val="Default"/>
        <w:spacing w:before="0" w:after="8"/>
        <w:rPr/>
      </w:pPr>
      <w:r>
        <w:rPr>
          <w:sz w:val="22"/>
          <w:szCs w:val="22"/>
        </w:rPr>
        <w:t xml:space="preserve">1) na prowadzenie jednego punktu przeznaczonego na udzielanie nieodpłatnej pomocy prawnej kwota brutto 60.060 zł (słownie zł: sześćdziesiąt tysięcy sześćdziesiąt 00/100) oraz na realizację zadań z zakresu edukacji prawnej w ramach punktu 2.970 zł (słownie zł: dwa tysiące dziewięćset siedemdziesiąt 00/100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na prowadzenie jednego punktu przeznaczonego na świadczenie nieodpłatnego poradnictwa obywatelskiego kwota brutto 60.060 zł (słownie zł: sześćdziesiąt tysięcy sześćdziesiąt 00/100) oraz na realizację zadań z zakresu edukacji prawnej w ramach punktu 2.970 zł (słownie zł: dwa tysiące dziewięćset siedemdziesiąt 00/100)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947" w:right="591" w:gutter="0" w:header="0" w:top="1857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0:00Z</dcterms:created>
  <dc:creator>Małgorzata Łakomiec</dc:creator>
  <dc:description/>
  <dc:language>en-US</dc:language>
  <cp:lastModifiedBy>Małgorzata Łakomiec</cp:lastModifiedBy>
  <dcterms:modified xsi:type="dcterms:W3CDTF">2018-11-26T15:00:00Z</dcterms:modified>
  <cp:revision>2</cp:revision>
  <dc:subject/>
  <dc:title/>
</cp:coreProperties>
</file>