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Termomodernizacja Bursy Szkolnej przy Zespole Placówek Edukacyjno-Wychowawczych</w:t>
        <w:br/>
        <w:t>w Skarżysku-Kamiennej w ramach zadania Rewitalizacja Osiedli Zachodnie i Dolna Kamienna w Skarżysku-Kamiennej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dotyczącej instalacji sanitarnej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dotyczącej instalacji elektrycznej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>,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18"/>
          <w:szCs w:val="20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212534380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0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9-01-03T11:59:00Z</dcterms:modified>
  <cp:revision>3</cp:revision>
  <dc:subject/>
  <dc:title/>
</cp:coreProperties>
</file>