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right"/>
        <w:rPr>
          <w:b/>
          <w:b/>
        </w:rPr>
      </w:pPr>
      <w:r>
        <w:rPr>
          <w:b/>
          <w:bCs/>
        </w:rPr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  <w:t xml:space="preserve">                       Załącznik nr 1 do oferty</w:t>
        <w:tab/>
      </w:r>
    </w:p>
    <w:p>
      <w:pPr>
        <w:pStyle w:val="Normal"/>
        <w:ind w:left="-28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ryterium oceny ofe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świadczenie rezydenta wyciecz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prowadzonym                              w trybie przetargu nieograniczonego pn. </w:t>
      </w:r>
      <w:r>
        <w:rPr>
          <w:b/>
        </w:rPr>
        <w:t xml:space="preserve">„Usługa zorganizowania wycieczki do Turcji” </w:t>
      </w:r>
      <w:r>
        <w:rPr/>
        <w:t>przedkładam wraz z ofertą niniejszy załącznik w celu umożliwienia oceny oferty w ramach kryterium: „doświadczenie rezydenta wycieczki” opisanego w pkt. 15.7.2)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żej wskazuję doświadczenie </w:t>
      </w:r>
      <w:r>
        <w:rPr>
          <w:b/>
        </w:rPr>
        <w:t xml:space="preserve">rezydenta wycieczki, </w:t>
      </w:r>
      <w:r>
        <w:rPr/>
        <w:t>który będzie uczestniczył w realizacji zamówienia: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76"/>
        <w:gridCol w:w="2127"/>
        <w:gridCol w:w="5103"/>
      </w:tblGrid>
      <w:tr>
        <w:trPr>
          <w:trHeight w:val="2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i nazwisko osoby skierowanej do realizacji zamówienia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  <w:sz w:val="22"/>
              </w:rPr>
              <w:t>(rezydent wycieczk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adres podmiotu lub instytucji, na rzecz której zostały wykonane usługi, dla których wskazana osoba pełniła funkcję rezydenta wyciecz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pis doświadczenia zawodowego 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  <w:sz w:val="22"/>
              </w:rPr>
              <w:t>wskazanego  w pkt 15.7.2) SIWZ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nazwa zadania, zakres rzeczowy, wartość zadania, pełniona funkcja)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2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</w:rPr>
        <w:t>…………</w:t>
      </w:r>
      <w:r>
        <w:rPr>
          <w:i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</w:rPr>
        <w:t xml:space="preserve">        </w:t>
      </w:r>
      <w:r>
        <w:rPr>
          <w:i/>
          <w:sz w:val="22"/>
        </w:rPr>
        <w:t xml:space="preserve">(miejscowość, data)                                   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      </w:t>
      </w:r>
      <w:r>
        <w:rPr>
          <w:i/>
          <w:sz w:val="20"/>
        </w:rPr>
        <w:t xml:space="preserve">podpis/y osoby/osób  uprawnionej/ych </w:t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                                                                   </w:t>
      </w:r>
      <w:r>
        <w:rPr>
          <w:i/>
          <w:sz w:val="20"/>
        </w:rPr>
        <w:t>do  reprezentowania Wykonawcy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52:00Z</dcterms:created>
  <dc:creator>.</dc:creator>
  <dc:description/>
  <cp:keywords/>
  <dc:language>en-US</dc:language>
  <cp:lastModifiedBy>Barbara Dygas</cp:lastModifiedBy>
  <cp:lastPrinted>2018-12-11T14:52:00Z</cp:lastPrinted>
  <dcterms:modified xsi:type="dcterms:W3CDTF">2019-01-21T11:29:00Z</dcterms:modified>
  <cp:revision>3</cp:revision>
  <dc:subject/>
  <dc:title/>
</cp:coreProperties>
</file>