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Załącznik do opisu przedmiotu zamówienia </w:t>
      </w:r>
    </w:p>
    <w:p>
      <w:pPr>
        <w:pStyle w:val="Normal"/>
        <w:tabs>
          <w:tab w:val="clear" w:pos="1250"/>
          <w:tab w:val="left" w:pos="6225" w:leader="none"/>
        </w:tabs>
        <w:jc w:val="center"/>
        <w:rPr/>
      </w:pPr>
      <w:r>
        <w:rPr/>
        <w:t>Wykaz dróg i ulic powiatowych</w:t>
      </w:r>
    </w:p>
    <w:p>
      <w:pPr>
        <w:pStyle w:val="Normal"/>
        <w:tabs>
          <w:tab w:val="clear" w:pos="1250"/>
          <w:tab w:val="left" w:pos="6225" w:leader="none"/>
        </w:tabs>
        <w:jc w:val="center"/>
        <w:rPr/>
      </w:pPr>
      <w:r>
        <w:rPr/>
        <w:t xml:space="preserve">podlegających ubezpiecz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GMINA  ŁĄCZNA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293"/>
        <w:gridCol w:w="4814"/>
        <w:gridCol w:w="1816"/>
        <w:gridCol w:w="1711"/>
        <w:gridCol w:w="141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4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30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ąsosza -Belno – Łączn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elno - gr. powiatu Kieleckiego/Skarżyskiego -Zalezianka – Łączna -droga nr7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anica powiatu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9+7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8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ózd – Psary - Bodzentyn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ózd – gr. powiatu Skarżyskiego/Kieleckiego -Psary Kąt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+0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3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8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8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odlesie – Psary - Wzdół Rządowy – Łączna</w:t>
            </w:r>
            <w:r>
              <w:rPr>
                <w:sz w:val="22"/>
              </w:rPr>
              <w:t xml:space="preserve"> Wzdół Rządowy - Granica powiatu Skarżyskiego- Zagórze -Czerwona Górka - Łącz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. powiatu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+9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+2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8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89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Łączna - Zaskal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Łączna – Podzagnańszcze  - Zaskal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+2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0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Łączna – Podłaz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0588T - Podłazi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8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2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amionki - Gózd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oga nr 7 – Kamionki – Łączna – Czerwona Górka – Jęgrzna  - Gózd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+000 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058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+3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3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ystępa – Gózd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– skrzyżowanie z drogą powiatową 0307T – skrzyżowanie z drogą nr 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drogą nr7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0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lonów – Nademłyn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87T – Klonów – granica powiatu skarżyskiego - Brzezink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058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+2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GMINA BLIŻ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293"/>
        <w:gridCol w:w="4814"/>
        <w:gridCol w:w="1816"/>
        <w:gridCol w:w="1711"/>
        <w:gridCol w:w="141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3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amsonów – Odrowąż – Boków – Granica województw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msonów – Szałas -gr.pow.Kieleckiego/Skarżyskiego -Odrowążęk- gr. pow. Skarżyskiego/ Koneckiego – Odrowąż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7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+7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roczków – Rędocin – gr.woj.Świętokrzyskiego - (Borki)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Skrzyżowanie z drogą nr 42 – Mroczków – Rędocin – granica województwa - Borki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r. woj. Świętokrz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5+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4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2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Gostków – Gil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a nr 0443T – Gostków – Gilów – skrzyżowanie z drogą nr 4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z drogą nr 0443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+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3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liżyn – Ubyszów – gr.woj.Świętokrzyskiego – (Majdów)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 – Ubyszów – granica woj. Świętokrzyskiego - Majd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gr. woj. Świętokrzy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5+2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4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liżyn - Gostk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jtyniów – Wołów skrzyżowanie z drogą nr 42 – Brzeście – Zagórze –skrzyżowanie z drogą            nr 0443T - Gostk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 nr 0443T</w:t>
            </w:r>
          </w:p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9+7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7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liżyn - Zbroj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ojtyniów- Jastrzębia – Łazik - Zbroj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 z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46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+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6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liżyn - Odrowąże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 – Zbrojów – Sorbin- Odrowążek – skrzyżowanie z drogą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 z  drogą 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39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9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7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owy Odrowążek - Kopci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51T - Nowy Odrowążek – skrzyżowanie z drogą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           z drogą nr 0451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48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ąporków - Sorbin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Świerczów gr. pow. Koneckiego/ Skarżyskiego – Nowki – Sorbin – skrzyżowanie z drogą nr 0446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5+95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46T 8+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5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51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rasna - Odrowąże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owy Włochów- gr.pow. Koneckiego/Skarżyskiego -Nowy Odrowążęk - Odrowążęk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7+09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37T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+0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5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52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rasna - Kucęb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uta – gr.pow. Koneckiego/ Skarżyskiego- Kucębów – skrzyżowanie z droga nr 043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. powiatu Skarżyskiego  4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37T 6+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495T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byszów – Skarżysko-Kamienn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byszów – Brzask – ul. Ponurego – skrzyżowanie z drogą nr 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443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. miasta Skarżysko – Kamienna 5+200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00</w:t>
            </w:r>
          </w:p>
        </w:tc>
      </w:tr>
    </w:tbl>
    <w:p>
      <w:pPr>
        <w:pStyle w:val="Normal"/>
        <w:rPr/>
      </w:pPr>
      <w:r>
        <w:rPr/>
        <w:t>GMINA   SUCHEDNIÓW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1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2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l.Żerom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gr. lasu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anica lasu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6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2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9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94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l</w:t>
            </w:r>
            <w:r>
              <w:rPr>
                <w:b/>
                <w:color w:val="000000"/>
                <w:sz w:val="22"/>
              </w:rPr>
              <w:t>.</w:t>
            </w:r>
            <w:r>
              <w:rPr>
                <w:b/>
                <w:sz w:val="22"/>
              </w:rPr>
              <w:t xml:space="preserve"> Zagórsk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gr. lasu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>Granica lasu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l. Jasn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skrzyżowanie           z drogą nr 751 (ul. Bodzentyńska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Bodzentyńska)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0+6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l. E. Pec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krzyżowanie z ul. Powstańców 1863r  - skrzyżowanie z drogą nr 751 – skrzyżowanie z ul. Poziomskiego – skrzyżowanie z ul. Jasną      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Powstańców 1863r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zowanie z ul. Jasną  1+1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ul. Poziomskiego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– skrzyżowanie           z drogą nr 751 (ul. Bodzentyńska)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Bodzentyńska)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0+5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8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uchedniów - Parsz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Mickiewicza (751) -ul.Bodzentyńska -ul. Bugaj – ul. Langiewicza -gr. miasta – Mostki gr. pow. Skarżyskiego/ Starachowickiego - Parsz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2"/>
              </w:rPr>
              <w:t>Skrzyżowanie z drogą  nr 751 (</w:t>
            </w:r>
            <w:r>
              <w:rPr>
                <w:sz w:val="20"/>
              </w:rPr>
              <w:t>ul.Mickiewicza)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r. pow. Skarżyskiego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+8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SKARŻYSKO - KOŚCIEL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1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5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Świerczek – Skarżysko Kościeln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Świerczek – Lipowe Pole Skarbowe – Skarżysko Kościelne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6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5+7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6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Świerczek – Skarżysko – Kościelne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– skrzyżowanie z drogą nr 0555T – skrzyżowanie z drogą nr 0557T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2+9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7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Skarżysko - Mirzec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Towarową – ul. 1-go Maja – granica miasta Skarżysko -Kamienna -Skarżysko- Kościelne – Grzybowa Góra – Gadka – gr.pow.Skarżyskiego/Starachowickiego -Gadka - Mirzec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Towarową 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color w:val="FF0000"/>
                <w:sz w:val="22"/>
              </w:rPr>
            </w:pPr>
            <w:r>
              <w:rPr>
                <w:sz w:val="22"/>
              </w:rPr>
              <w:t>gr. powiatu Skarżyskiego 5+44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4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5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8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Zbijów Duży – Grzybowa Gór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Jagodne gr. pow. Starachowickiego/ Skarżyskiego – Grzybowa Gór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3+475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0557T 4+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3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jków - Wąchock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jków – Michałów – gr.pow/ Skarżyskiego/ Starachowickiego  Marcink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</w:rPr>
              <w:t>Skrzyżowanie z drogą nr 0576T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gr. powiatu Skarżyskiego 3+9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87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5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szów – Majków Kolo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rszów  - gr. pow. Starachowickiego/Skarżyskiego – Majków Kolon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0+8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2+5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3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/>
              <w:t>1587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76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  <w:sz w:val="22"/>
              </w:rPr>
              <w:t>Skarżysko-Kamienna - Parsz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iękna – gr. Miasta – Majków gr.pow. Skarżyskiego/ Starachowickiego - Parsz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-go Maja      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4+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3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/>
              <w:t>3447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zydłowiec - Wierzbic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adek -gr.woj Świętokrzyskiego – Kierz Niedźwiedzi - gr. pow. Skarżyskiego -Trębowiec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2"/>
              </w:rPr>
              <w:t>Granica woj.</w:t>
            </w:r>
            <w:r>
              <w:rPr>
                <w:sz w:val="20"/>
              </w:rPr>
              <w:t>Świętokrzys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kiego 4+28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powiatu skarżyskiego 8+4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  SKARŻYSKO – KAMIENNA</w:t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1291"/>
        <w:gridCol w:w="1500"/>
        <w:gridCol w:w="1441"/>
        <w:gridCol w:w="4666"/>
        <w:gridCol w:w="1816"/>
        <w:gridCol w:w="1711"/>
        <w:gridCol w:w="1410"/>
      </w:tblGrid>
      <w:tr>
        <w:trPr>
          <w:tblHeader w:val="true"/>
          <w:cantSplit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Stary</w:t>
            </w:r>
          </w:p>
          <w:p>
            <w:pPr>
              <w:pStyle w:val="Nagwektabeli"/>
              <w:spacing w:before="0" w:after="0"/>
              <w:rPr/>
            </w:pPr>
            <w:r>
              <w:rPr/>
              <w:t>num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Aktualny numer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owy numer </w:t>
            </w:r>
          </w:p>
        </w:tc>
        <w:tc>
          <w:tcPr>
            <w:tcW w:w="4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Przebieg  drogi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Początek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Koniec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Długość w mb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Cmentar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zakładu produkcyjnego 0+6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iliń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1+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Konarskiego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bez przejazdu 1+1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Łyżw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0"/>
              </w:rPr>
            </w:pPr>
            <w:r>
              <w:rPr>
                <w:sz w:val="22"/>
              </w:rPr>
              <w:t>Skrzyżowanie z ul. 1-go Maja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>Granica miasta 2+59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9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iłsud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                 11-go listopada 2+4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Metalowc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aryską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7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Moniuszk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ejską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Żeromskiego 0+8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onur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3+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owstańców Warszawy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Moniuszki  0+4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rost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terenów PKP 0+5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łoneczn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lasu 1+6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ioślar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łoneczn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portową 0+3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1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portow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oślarsk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1+5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6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rug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rostą   0+24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aff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portową 0+6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Towarow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-go Maja   1+8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jazd do terenów PKP 2+6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18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Żeromskiego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iłsud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okolą  0+74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4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okol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Niepodległości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Działkową 1+5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2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/>
              <w:t>3448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553T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siążęc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7 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pernika 2+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Rejow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zydłowieck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roga bez przejazdu   0+95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5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Żuraw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Towarową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3-go Maja 0+82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4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taszic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-go  Maja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3-go Maja 0+2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rasińskiego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Niepodległości 0+9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6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Armii Krajowej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nar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Wiejską   0+73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Wiej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Armii Krajowej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olejową 2+1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7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Tysiącleci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Sokolą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sińskiego 1+4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57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Pary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sińskiego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miasta 3+5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Ekonomii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42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1-go  Listopada  1+11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8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11-go Listopad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 z ul. Ekonomii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3-go Maja 0+73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36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3-go Maj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11-go Listopada   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Piękną  2+2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4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Niepodległości – ul. Szydłowiecka – ul. Kopernika – ul. Rycerska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+8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7819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ul. Kopernika 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Rycerską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ranica miast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3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Legionów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Krakowską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drogą nr 42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+12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1123</w:t>
            </w:r>
          </w:p>
        </w:tc>
      </w:tr>
      <w:tr>
        <w:trPr>
          <w:cantSplit w:val="true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rakowsk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 – Aleja Jana Pawła II – łącznica drogi krajowej Nr 7           w kierunku południowym - plac do zawraca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krzyżowanie z ul. Legionów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000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lac do zawracania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+877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msmincho" w:cs="Arial"/>
      <w:color w:val="00000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17:00Z</dcterms:created>
  <dc:creator/>
  <dc:description/>
  <dc:language>en-US</dc:language>
  <cp:lastModifiedBy>komputer</cp:lastModifiedBy>
  <cp:lastPrinted>2016-01-27T10:51:00Z</cp:lastPrinted>
  <dcterms:modified xsi:type="dcterms:W3CDTF">2019-02-07T11:45:00Z</dcterms:modified>
  <cp:revision>20</cp:revision>
  <dc:subject/>
  <dc:title/>
</cp:coreProperties>
</file>