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jc w:val="right"/>
        <w:rPr>
          <w:b/>
          <w:b/>
        </w:rPr>
      </w:pPr>
      <w:r>
        <w:rPr>
          <w:b/>
        </w:rPr>
        <w:t xml:space="preserve">Załącznik do Opis przedmiotu zamówienia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center"/>
        <w:rPr/>
      </w:pPr>
      <w:r>
        <w:rPr/>
        <w:t>Wykaz sprzętu elektronicznego z wykazem oprogramowania objętego ubezpieczeniem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2209"/>
        <w:gridCol w:w="3052"/>
        <w:gridCol w:w="1885"/>
        <w:gridCol w:w="1663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inwentarzowy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zyjęcia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-06/4/48/487/1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07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-06/4/48/487/2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RKA TOSHIBA e-studio 2309A + dwustronny automatyczny podajnik dokumentów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.12.2015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 999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1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7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2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op Asu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8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3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8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5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4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op HP ProBook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9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8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0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6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7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0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8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0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9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8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10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op Lenovo Think Edge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.05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 35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11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,99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12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13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14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9.12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1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2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1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Dell +klawiatura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4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79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87/Dz.I/1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MPC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7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5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DP/4/487/Dz.I/1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AMD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98,91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 354,90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Wykaz oprogramowania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380"/>
        <w:gridCol w:w="3900"/>
        <w:gridCol w:w="1860"/>
        <w:gridCol w:w="165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inwentarz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programowani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zyjęci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R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.10.199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O-KSIĘGOWY FK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4,44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CE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8.11.20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 112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EM MS OFFICE 2007 SB EDITIO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EM MS OFFICE 2007 SB EDITIO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EM MS OFFICE 2007 BASIC EDITIO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07 PL SBE OE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.04.20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S OFFICE 2007 PL BASIC OE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10 HOME&amp;BUSINESS PKC P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10 HOME&amp;BUSINESS PKC P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10 HOME&amp;BUSINESS PKC P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WIN SVR STD 2008 R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8.09.20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10 HOME&amp;BUSINESS PKC P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10 HOME&amp;BUSINESS PKC P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 zł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AM EWIDENCJA SRODKÓ TRWAŁY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WIDENCJA POZOSTAŁYCH SRODKÓW TRWAŁY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87 z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 719,31 z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 2" w:hAnsi="Wingdings 2" w:cs="Wingdings 2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4:00Z</dcterms:created>
  <dc:creator>ZDP</dc:creator>
  <dc:description/>
  <cp:keywords/>
  <dc:language>en-US</dc:language>
  <cp:lastModifiedBy>4805 4805</cp:lastModifiedBy>
  <cp:lastPrinted>2019-02-07T13:07:00Z</cp:lastPrinted>
  <dcterms:modified xsi:type="dcterms:W3CDTF">2019-02-07T20:40:00Z</dcterms:modified>
  <cp:revision>8</cp:revision>
  <dc:subject/>
  <dc:title/>
</cp:coreProperties>
</file>