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: </w:t>
      </w:r>
      <w:r>
        <w:rPr>
          <w:b/>
        </w:rPr>
        <w:t>„Remonty cząstkowe nawierzchni bitumicznych dróg powiatowych na terenie powiatu skarżyskiego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–Kamienna – strefa I,                  w szacunkowej ilości 1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–Kamienna – strefa II,                    w  szacunkowej ilości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55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Suchedniów, Skarżysko Kościelne, Łączna, Bliżyn, w szacunkowej  ilości 12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 12 do 24 miesięcy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ęść nr 3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Część nr 1: </w:t>
      </w:r>
      <w:r>
        <w:rPr>
          <w:rFonts w:cs="Tahoma"/>
        </w:rPr>
        <w:t xml:space="preserve">….................................................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Część nr 2: 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Część nr 3: 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 xml:space="preserve">zostało wniesione w dniu ............................. w formie ............................................................ (wskazać formę wniesienia wadium). Proszę                   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1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2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19-02-13T09:37:00Z</dcterms:modified>
  <cp:revision>44</cp:revision>
  <dc:subject/>
  <dc:title/>
</cp:coreProperties>
</file>