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Załącznik nr 10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</w:t>
      </w:r>
    </w:p>
    <w:tbl>
      <w:tblPr>
        <w:tblW w:w="7017" w:type="dxa"/>
        <w:jc w:val="left"/>
        <w:tblInd w:w="2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3269"/>
      </w:tblGrid>
      <w:tr>
        <w:trPr>
          <w:tblHeader w:val="true"/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Rejow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ok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Armii Krajowej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zydłowiec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Tysiącleci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ej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Żerom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Konarskiego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perni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rasiń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Książęc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oniuszk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Metalowców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Niepodległośc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ary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onur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Piłsud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Powstańców Warszawy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Legionów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Krakowsk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er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7-02-07T09:40:00Z</cp:lastPrinted>
  <dcterms:modified xsi:type="dcterms:W3CDTF">2018-03-14T08:14:00Z</dcterms:modified>
  <cp:revision>12</cp:revision>
  <dc:subject/>
  <dc:title/>
</cp:coreProperties>
</file>