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  <w:t>Załącznik nr 13/1 do SIWZ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DMIAR ROBÓT  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MONTY DRÓG POWIATOWYCH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9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tbl>
      <w:tblPr>
        <w:tblW w:w="67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5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Ilość</w:t>
            </w:r>
          </w:p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Jed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100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0:00Z</dcterms:created>
  <dc:creator>D.R</dc:creator>
  <dc:description/>
  <cp:keywords/>
  <dc:language>en-US</dc:language>
  <cp:lastModifiedBy>EWA</cp:lastModifiedBy>
  <cp:lastPrinted>2018-03-14T09:16:00Z</cp:lastPrinted>
  <dcterms:modified xsi:type="dcterms:W3CDTF">2019-02-13T09:32:00Z</dcterms:modified>
  <cp:revision>9</cp:revision>
  <dc:subject/>
  <dc:title/>
</cp:coreProperties>
</file>