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7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spełniających wymagan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one w pkt 5.2. SIWZ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2126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posiadanych kwalifikacjach zawodowych,              uprawnieniach budowlanych -  specjalność, zakres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ających spełnianie warunku udział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ostępowa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ymi osoba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16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 Jeżeli wykonawca polega na osobach innego podmiotu musi przedstawić zobowiązanie tego podmiotu do oddania mu do dyspozycji tych osób na potrzeby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 xml:space="preserve">        </w:t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ab/>
        <w:t xml:space="preserve">    do  reprezentowania Wykonawcy 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9:00Z</dcterms:created>
  <dc:creator>ZDP</dc:creator>
  <dc:description/>
  <cp:keywords/>
  <dc:language>en-US</dc:language>
  <cp:lastModifiedBy>EWA</cp:lastModifiedBy>
  <cp:lastPrinted>2017-04-05T11:00:00Z</cp:lastPrinted>
  <dcterms:modified xsi:type="dcterms:W3CDTF">2018-12-11T11:51:00Z</dcterms:modified>
  <cp:revision>67</cp:revision>
  <dc:subject/>
  <dc:title/>
</cp:coreProperties>
</file>