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Klauzula informacyjna - RODO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/>
      </w:pPr>
      <w:r>
        <w:rPr/>
        <w:t xml:space="preserve">Zgodnie z art. 13 ust. 1 i 2 rozporządzenia Parlamentu Europejskiego i Rady (UE) 2016/679                      z dnia 27 kwietnia 2016r. w sprawie ochrony osób fizycznych w związku z przetwarzaniem danych osobowych i w sprawie uchylenia dyrektywy 95 /46 / WE (ogólnego rozporządzenia     o ochronie danych osobowych) RODO, informujemy, że:  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Administratorem Pani/a danych osobowych jest Starosta Skarżyski mający siedzibę </w:t>
        <w:br/>
        <w:t xml:space="preserve">w Skarżysku-Kamiennej ul. Konarskiego 20, 26-110 Skarżysko-Kamienna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Kontakt z inspektorem ochrony danych osobowych pod adresem e-mail: </w:t>
      </w:r>
      <w:hyperlink r:id="rId2">
        <w:r>
          <w:rPr>
            <w:rStyle w:val="InternetLink"/>
          </w:rPr>
          <w:t>iod@skarzysko.powiat.pl</w:t>
        </w:r>
      </w:hyperlink>
      <w:r>
        <w:rPr/>
        <w:t xml:space="preserve"> tel. 41 3953050 p. Ryszard Chał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ani/Pana dane osobowe będą przetwarzane na podstawie ustawy z dnia 26 czerwca 1974 r. Kodeks pracy oraz ustawy z dnia 21 listopada 2008 r. o pracownikach samorządowych w związku z art. 6 ust. 1 i art. 9 ogólnego rozporządzenia o ochronie danych (RODO)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Celem przetwarzania danych jest proces rekrutacji na stanowisko ogłoszone </w:t>
        <w:br/>
        <w:t>w naborz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Podane przez Państwa dane osobowe będą przechowywane nie dłużej niż to wynika </w:t>
        <w:br/>
        <w:t>z przepisów archiwizacji i procedur wewnętrznych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Mają Państwo prawo do: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>prawo dostępu do swoich danych oraz otrzymania ich kopii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>prawo do sprostowania (poprawiania) swoich danych osobowych;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 xml:space="preserve"> </w:t>
      </w:r>
      <w:r>
        <w:rPr/>
        <w:t>prawo do ograniczenia przetwarzania danych osobowych;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 xml:space="preserve"> </w:t>
      </w:r>
      <w:r>
        <w:rPr/>
        <w:t>prawo do usunięcia danych osobowych;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>prawo do wniesienia skargi do Prezes UODO (na adres Urzędu Ochrony Danych Osobowych, ul. Stawki 2, 00 - 193 Warszawa)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odanie przez Państwa danych osobowych w zakresie wynikającym z art. 22</w:t>
      </w:r>
      <w:r>
        <w:rPr>
          <w:vertAlign w:val="superscript"/>
        </w:rPr>
        <w:t xml:space="preserve">1 </w:t>
      </w:r>
      <w:r>
        <w:rPr/>
        <w:t>Kodeksu pracy jest niezbędne, aby uczestniczyć w postępowaniu rekrutacyjnym. Podanie przez Państwa innych danych jest dobrowolne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odane dane nie będą podstawą do zautomatyzowanego podejmowania decyzji; nie będą też profilowan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aństwa dane nie będą przekazywane do państwa trzeciego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0:00Z</dcterms:created>
  <dc:creator>Małgorzata Łakomiec</dc:creator>
  <dc:description/>
  <cp:keywords/>
  <dc:language>en-US</dc:language>
  <cp:lastModifiedBy>Małgorzata Nosowicz</cp:lastModifiedBy>
  <cp:lastPrinted>2019-04-05T11:23:00Z</cp:lastPrinted>
  <dcterms:modified xsi:type="dcterms:W3CDTF">2019-04-05T12:42:00Z</dcterms:modified>
  <cp:revision>3</cp:revision>
  <dc:subject/>
  <dc:title/>
</cp:coreProperties>
</file>