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Załącznik nr  12 do SIWZ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>UMOWA (projekt) Nr ....../201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…… w Skarżysku-Kamiennej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iatem Skarżyskim, w imieniu  którego działa Zarząd Dróg Powiatowych  z siedzibą                                  26-110 Skarżysko-Kamienna, ul. Konarskiego 20,  reprezentowany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1. ……………   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wanym dalej „Zamawiając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. ..................................................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w dalszej treści umowy „Wykonawcą”. 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a podstawie wyboru najkorzystniejszej oferty dokonanego w postępowaniu o udzielenie zamówienia publicznego przeprowadzonego w trybie przetargu nieograniczonego zgodnie                z przepisami ustawy z dnia 29 stycznia 2004 r. - Prawo zamówień publicznych (t.j. Dz. U. z  2018 r. poz. 1986 ze zm.)  Zamawiający zleca, a Wykonawca przyjmuje do realizacji </w:t>
      </w:r>
      <w:r>
        <w:rPr>
          <w:b/>
          <w:sz w:val="24"/>
        </w:rPr>
        <w:t>usługę polegającą na utrzymaniu zieleni w pasach dróg powiatowych na terenie miasta Skarżyska-Kamiennej        w roku 2019 – zadanie nr 1 pn. „Koszenie terenów zielonych wraz z bieżącym utrzyman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Szczegółowy zakres oraz sposób wykonania usługi, o której mowa w ust. 1 zawiera opis przedmiotu zamówienia stanowiący załącznik nr 1 do umow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pl-PL" w:bidi="ar-SA"/>
        </w:rPr>
        <w:t>Wykaz terenów objętych usługą, o której mowa w ust. 1 z</w:t>
      </w:r>
      <w:r>
        <w:rPr/>
        <w:t>awiera załącznik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</w:rPr>
        <w:t xml:space="preserve">Wykonawca zobowiązuje się wykonać przedmiot umowy z najwyższą starannością, zgodnie z zasadami współczesnej wiedzy ogrodniczej, z obowiązującymi w tym zakresie przepisami i normami, z najlepszymi praktykami przyjętymi przy świadczeniu tego typu usług, zapewniając uzyskanie stałego efektu estetycznego oraz bezpieczeństwa użytkowników terenów zieleni a także zgodnie ze złożoną ofertą stanowiącą załącznik nr 3 do umowy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miot umowy będzie realizowany w okresie od dnia podpisania umowy do dnia 15.11.2019 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Usługa objęta umową realizowana będzie na podstawie pisemnego zlecenia Zamawiającego przekazanego  Wykonawcy faksem na numer …..................  lub elektronicznie na adres e-mail: ….......................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W zleceniu zostanie określony zakres prac do wykonania oraz termin realizacj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Zgodnie ze wskazaniem w ofercie Wykonawca wykonana usługę koszenia </w:t>
      </w:r>
      <w:r>
        <w:rPr>
          <w:color w:val="000000"/>
          <w:sz w:val="24"/>
        </w:rPr>
        <w:t>w terminie …….dni roboczych.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Terminy wykonania usługi mogą ulec przesunięciu w przypadku wystąpienia nadzwyczajnych okoliczności wynikających z: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/>
          <w:sz w:val="24"/>
        </w:rPr>
        <w:t>działania siły wyższej rozumianej jako zdarzenie zewnętrzne, nagłe, nieprzewidywalne, niezależne od woli stron, mające bezpośredni wpływ na terminowość realizacji prac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rFonts w:cs="Times New Roman"/>
          <w:sz w:val="24"/>
        </w:rPr>
        <w:t>nagłego wystąpienia zmiany warunków atmosferycznych uniemożliwiającej prawidłowe wykonanie  prac zgodnie z wymaganiami opisanymi  w przedmiocie zamówienia – fakt ten wymaga  szczegółowego udokumentowania przez oso</w:t>
      </w:r>
      <w:r>
        <w:rPr>
          <w:sz w:val="24"/>
        </w:rPr>
        <w:t xml:space="preserve">bę wskazaną przez Zamawiającego sprawującą nadzór nad realizacją zamówienia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lub utrudnion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z części zamówienia lub rozwiązania umowy przed upływem okresu jej obowiązywania – skutkuje to aneksem do niniejszej umowy.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lang w:val="pl-PL"/>
        </w:rPr>
        <w:t xml:space="preserve">Wykonawca zobowiązany jest do przekazywania informacji o zakończeniu wykonania zleconych  prac na nr faksu Zamawiającego ……………  lub nr e-mail. Prace uznaje się za wykonane po dokonaniu odbioru i podpisaniu protokołu przez przedstawicieli obu stron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 czynności odbioru zostanie sporządzony protokół, który zawierać będzie wszystkie ustalenia oraz zalecenia poczynione w trakcie odbioru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Jeżeli w toku czynności odbiorowych zostaną stwierdzone wady, Wykonawca zobowiązany jest do ich niezwłocznego usunięcia, niepóźnej niż w terminie 2 dni roboczych od daty ich stwierdzenia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Ilekroć w umowie jest mowa o dniach roboczych należy przez to rozumieć dni od poniedziałku do   piątku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>Wykonawca realizując niniejszą umowę zobowiązany jest do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realizacji prac zgodnie z przedmiotem niniejszej umowy i złożoną ofert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ywania prac związanych z przedmiotem umowy zgodnie ze sztuką ogrodniczą, z należytą starannością oraz zgodnie z zaleceniami Zamawiającego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owierzania wykonywania robót przez cały okres realizacji, osobom posiadającym odpowiednie kwalifikacje i przeszkolenie pod kątem bezpiecznego wykonywania tego rodzaju usług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ysponowania odpowiednim sprzętem, niezbędnym do realizacji umowy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organizowania i prowadzenia prac w sposób zapewniający jak najmniejsze utrudnienia w ruchu pojazdów na drodze i w ruchu piesz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suwania na bieżąco odpadów powstałych w wyniku prowadzenia prac pielęgnacyjn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 xml:space="preserve">postępowania z odpadami komunalnymi zebranymi podczas realizacji zadania w sposób zgodny  </w:t>
        <w:br/>
        <w:t xml:space="preserve">z przepisami w zakresie ustawy o odpadach i ustawy o utrzymaniu czystości i porządku                   w gminach oraz pokrywania kosztów utylizacji odpadów zgodnie z obowiązującymi w tym zakresie przepisami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iezwłocznego uporządkowania terenu po skończeniu prac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atychmiastowego poinformowania Zamawiającego o zaistnieniu okoliczności uniemożliwiających właściwą realizację przedmiotu zamówienia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przypadku działań Wykonawcy w wyniku których nastąpiły uszkodzenia powodujące zniszczenie zieleni Wykonawca jest zobowiązany do usunięcia uszkodzeń w sposób i terminie wskazanym przez Zamawiającego na własny ko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awca ponosi odpowiedzialność za wszelkie szkody wyrządzone osobom trzecim przy wykonywaniu przedmiotu niniejszej umowy, a także za szkody powstałe w wyniku nienależytego wykonania umow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right="48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 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……………………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 xml:space="preserve">Za </w:t>
      </w:r>
      <w:r>
        <w:rPr>
          <w:rFonts w:cs="Times New Roman"/>
          <w:color w:val="000000"/>
          <w:sz w:val="24"/>
        </w:rPr>
        <w:t>wykonanie przedmiotu niniejszej umowy ustala się całkowite maksymalne wynagrodzenie brutto (wraz z podatkiem VAT) w wysokości ..…………PLN    słownie………………………………………………………………..zgodnie z kosztorysem ofertowym dołączonym do oferty, z zastrzeżeniem ust. 2 – 6 poniż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  <w:sz w:val="24"/>
        </w:rPr>
        <w:t>Ceny jednostkowe ustalone w kosztorysie ofertowym nie ulegają zmianie przez cały okres trwania</w:t>
      </w:r>
      <w:r>
        <w:rPr>
          <w:rFonts w:cs="Times New Roman"/>
          <w:sz w:val="24"/>
        </w:rPr>
        <w:t xml:space="preserve"> umowy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zmiany urzędowej stawki podatku VAT Strony umowy zobowiązują się do podpisania aneksu do umowy regulującego wysokość podatku VAT i ceny brutto umowy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nagrodzenie Wykonawcy z tytułu wykonanych prac wyliczane będzie w oparciu o protokół odbioru, o którym mowa w § 2 ust. 7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/>
          <w:sz w:val="24"/>
        </w:rPr>
        <w:t xml:space="preserve">Z tytułu usługi koszenia terenów zielonych Zamawiający zapłaci Wykonawcy wynagrodzenie za faktycznie wykonane ilości jednostek obmiarowych i zryczałtowane ceny </w:t>
      </w:r>
      <w:r>
        <w:rPr>
          <w:rFonts w:cs="Times New Roman"/>
          <w:color w:val="000000"/>
          <w:sz w:val="24"/>
        </w:rPr>
        <w:t xml:space="preserve">jednostkowe wskazane w kosztorysie ofertowym po doliczeniu obowiązującej stawki podatku VA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  <w:sz w:val="24"/>
        </w:rPr>
        <w:t xml:space="preserve">Z tytułu bieżącego utrzymania terenu strefy Wykonawca otrzymuje wynagrodzenie w formie miesięcznego ryczałtu zgodnie z kosztorysem ofertowym Wykonawcy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</w:rPr>
        <w:t>W przypadku wystąpienia niekorzystnych warunków atmosferycznych uniemożliwiających</w:t>
      </w:r>
      <w:r>
        <w:rPr>
          <w:rFonts w:cs="Times New Roman"/>
          <w:sz w:val="24"/>
        </w:rPr>
        <w:t xml:space="preserve"> rozpoczęcie robót zgodnie z terminem umownym, bądź wymuszających wcześniejsze zakończenie robót - wynagrodzenie dot. bieżącego utrzymania terenu liczone będzie proporcjonalnie do ilości dni faktycznego wykonywania robót.   Ryczałt / 30 (bez względu jakiego miesiąca dotyczy) x ilość dni. </w:t>
      </w:r>
    </w:p>
    <w:p>
      <w:pPr>
        <w:pStyle w:val="WW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ie usługi regulowana będzie na konto Wykonawcy na podstawie faktur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ięcznych wystawionych na Zamawiającego:</w:t>
      </w:r>
    </w:p>
    <w:p>
      <w:pPr>
        <w:pStyle w:val="WWZwykytekst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Nabywca: Powiat Skarżyski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          Zarząd Dróg Powiatowych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          adres: 26-110 Skarżysko – Kamienna, ul. Konarskiego 20</w:t>
      </w:r>
    </w:p>
    <w:p>
      <w:pPr>
        <w:pStyle w:val="WWZwykytekst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NIP: 663-16-24-842 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w terminie do</w:t>
      </w:r>
      <w:r>
        <w:rPr>
          <w:rFonts w:cs="Times New Roman" w:ascii="Times New Roman" w:hAnsi="Times New Roman"/>
          <w:color w:val="000000"/>
          <w:sz w:val="24"/>
        </w:rPr>
        <w:t xml:space="preserve"> 30 dni od daty ich dostarczenia Zamawiającemu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 datę spełnienia świadczenia pieniężnego przez Zamawiającego uznaje się datę obciążenia jego rachunku bankowego.</w:t>
      </w:r>
    </w:p>
    <w:p>
      <w:pPr>
        <w:pStyle w:val="WWZwykyteks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faktury Wykonawca zobowiązany jest dołączyć wykaz zebranych odpadów i ich masę (ilość śmieci i pokosu w Mg) w danym okresie rozliczeniowym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6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1. Wykonawca może powierzyć wykonanie części zamówienia podwykonawcy. Powierzenie wykonania części zamówienia podwykonawcom nie zwalnia Wykonawcy                                                     z odpowiedzialności za należyte wykonanie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2. Zgodnie ze wskazaniem w ofercie Wykonaw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sz w:val="24"/>
        </w:rPr>
        <w:tab/>
        <w:t>a)  zamierza/nie zamierza  powierzyć podwykonawcom  ……..(</w:t>
      </w:r>
      <w:r>
        <w:rPr>
          <w:i/>
          <w:sz w:val="24"/>
        </w:rPr>
        <w:t>firmy podwykonawców</w:t>
      </w:r>
      <w:r>
        <w:rPr>
          <w:sz w:val="24"/>
        </w:rPr>
        <w:t>)  wykonanie następujących części zamówienia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ab/>
        <w:t>b) wykona zamówienie przy pomocy podwykonawcy ………..(</w:t>
      </w:r>
      <w:r>
        <w:rPr>
          <w:i/>
          <w:sz w:val="24"/>
        </w:rPr>
        <w:t>nazwa podmiotu trzeciego</w:t>
      </w:r>
      <w:r>
        <w:rPr>
          <w:sz w:val="24"/>
        </w:rPr>
        <w:t xml:space="preserve">) na którego zasoby  Wykonawca się powołał na zasadach określonych w art. 22a ust. 1 ustawy Pzp w następującym zakresie …………………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3. Wykonawca przed przystąpieniem do wykonania zamówienia zobowiązany jest podać Zamawiającemu, o ile są już znane,  nazwy albo imiona i nazwiska oraz dane kontaktowe podwykonawców i osób do kontaktu z nimi. Wykonawca zawiadamia osobę Zamawiającego o wszelkich zmianach danych, o których mowa w zdaniu pierwszym,                    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 xml:space="preserve">4. Jeżeli zmiana albo rezygnacja z podwykonawcy 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  w stopniu nie mniejszym niż podwykonawca, na którego zasoby Wykonawca powoływał się w trakcie postępowania o udzielenie zamówienia.  </w:t>
      </w:r>
    </w:p>
    <w:p>
      <w:pPr>
        <w:pStyle w:val="Normal"/>
        <w:widowControl w:val="false"/>
        <w:autoSpaceDE w:val="false"/>
        <w:spacing w:lineRule="atLeast" w:line="100"/>
        <w:ind w:left="426" w:hanging="426"/>
        <w:jc w:val="both"/>
        <w:rPr/>
      </w:pPr>
      <w:r>
        <w:rPr>
          <w:bCs/>
          <w:sz w:val="24"/>
        </w:rPr>
        <w:t>5.</w:t>
        <w:tab/>
        <w:t xml:space="preserve">Jeżeli powierzenie podwykonawcy wykonania części zamówienia nastąpi w trakcie realizacji umowy, Wykonawca przedstawia Zamawiającemu oświadczenie, o którym mowa w art. 25a ust. 1 ustawy Prawo zamówień publicznych potwierdzające brak podstaw wykluczenia wobec tego podwykonawcy. </w:t>
      </w:r>
    </w:p>
    <w:p>
      <w:pPr>
        <w:pStyle w:val="Normal"/>
        <w:widowControl w:val="false"/>
        <w:autoSpaceDE w:val="false"/>
        <w:spacing w:lineRule="atLeast" w:line="100"/>
        <w:ind w:left="426" w:hanging="426"/>
        <w:jc w:val="both"/>
        <w:rPr/>
      </w:pPr>
      <w:r>
        <w:rPr>
          <w:bCs/>
          <w:sz w:val="24"/>
        </w:rPr>
        <w:t xml:space="preserve">6.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: </w:t>
      </w:r>
    </w:p>
    <w:p>
      <w:pPr>
        <w:pStyle w:val="Default"/>
        <w:ind w:left="360" w:hanging="0"/>
        <w:jc w:val="both"/>
        <w:rPr/>
      </w:pPr>
      <w:r>
        <w:rPr/>
        <w:t>- mechaniczne i ręczne koszenie pasów zieleni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konawca zobowiązuje się, że pracownicy wykonujący czynności w zakresie jak wyżej będą zatrudnieni na umowę o pracę w rozumieniu przepisów ustawy z dnia 26czerwca 1974 r. – Kodeks pracy (Dz. U. z 2018 r. poz. 917 ze zm.)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</w:t>
      </w:r>
      <w:r>
        <w:rPr>
          <w:bCs/>
          <w:color w:val="000000"/>
        </w:rPr>
        <w:t xml:space="preserve">00 zł określoną w § 8 </w:t>
      </w:r>
      <w:r>
        <w:rPr>
          <w:bCs/>
        </w:rPr>
        <w:t>ust. 4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sz w:val="24"/>
        </w:rPr>
        <w:t>Strony zastrzegają prawo naliczenia kar umownych za niewykonanie lub nienależyte wykonanie przedmiotu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łaty Zamawiającemu kar umownych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za </w:t>
      </w:r>
      <w:r>
        <w:rPr>
          <w:sz w:val="24"/>
        </w:rPr>
        <w:t xml:space="preserve">każdy dzień opóźnienia w wykonaniu czynności objętych umową w zakresie danego zlecenia w wysokości 0,5% </w:t>
      </w:r>
      <w:r>
        <w:rPr>
          <w:rFonts w:eastAsia="Times New Roman" w:cs="Times New Roman"/>
          <w:color w:val="000000"/>
          <w:sz w:val="24"/>
          <w:lang w:eastAsia="pl-PL" w:bidi="ar-SA"/>
        </w:rPr>
        <w:t>wynagrodzenia umownego brutto określonego w § 5 ust. 1  niniejszej umowy dla danego zadania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późnienie w usunięciu wad przedmiotu umowy w wysokości 0,5%  wynagrodzenia umownego brutto określonego w § 5 ust. 1  za wadliwą część przedmiotu umowy - za każdy dzień opóźnienia, licząc od ustalonego przez Strony terminu na usunięcie wad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dstąpienie od umowy lub jej części z przyczyn, za które Wykonawca ponosi odpowiedzialność w wysokości 20% wynagrodzenia umownego brutto, określonego w  § 5 ust. 1 niniejszej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y zapłaci Wykonawcy karę za odstąpienie od umowy w wysokości 20%  wynagrodzenia umownego brutto, określonego w  § 5 ust. 1 niniejszej umowy.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2.000,00 zł </w:t>
      </w:r>
      <w:r>
        <w:rPr>
          <w:color w:val="000000"/>
          <w:lang w:val="pl-PL"/>
        </w:rPr>
        <w:t>za każdą osobę, co do której ustalono,  że nie jest zatrudniona w formie umowy o pracę lub co do której, nie przedłożono wymaganych dokumentów, za każdy taki przypadek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emu przysługuje prawo dochodzenia odszkodowania uzupełniającego do wysokości rzeczywiście poniesionej szkod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wyraża zgodę na potrącenie kar umownych z należnego mu wynagrodzenia.</w:t>
      </w:r>
    </w:p>
    <w:p>
      <w:pPr>
        <w:pStyle w:val="Standardowy"/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w przypadku, gdy: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,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 xml:space="preserve">Wykonawca przerwał realizację prac i przerwa trwa dłużej niż 7 dni, 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>Wykonawca realizuje usługi przewidziane niniejszą umową w sposób niezgodny z niniejszą umową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rozwiązania umowy ze skutkiem natychmiastowym, przy czym Wykonawcy nie przysługuje wynagrodzenie za dany miesiąc.</w:t>
      </w:r>
    </w:p>
    <w:p>
      <w:pPr>
        <w:pStyle w:val="WWZwykytek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wymagają pisemnej zgody Stron, pod rygorem nieważn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spacing w:before="0" w:after="0"/>
        <w:contextualSpacing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W sprawach nie uregulowanych niniejszą umową będą miały zastosowanie przepisy Kodeksu  cywilnego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ym do rozpoznawania sporów wynikłych na tle realizacji niniejszej umowy jest właściwy rzeczowo sąd dla siedziby Zamawiającego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 załączniki:</w:t>
      </w:r>
    </w:p>
    <w:p>
      <w:pPr>
        <w:pStyle w:val="WWZwykytek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is przedmiotu zamówienia – zadanie nr 1 ;</w:t>
      </w:r>
    </w:p>
    <w:p>
      <w:pPr>
        <w:pStyle w:val="WWZwykytek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terenów objętych zadaniem;</w:t>
      </w:r>
    </w:p>
    <w:p>
      <w:pPr>
        <w:pStyle w:val="WWZwykytek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wcy. </w:t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38:00Z</dcterms:created>
  <dc:creator>Urząd Miasta</dc:creator>
  <dc:description/>
  <cp:keywords/>
  <dc:language>en-US</dc:language>
  <cp:lastModifiedBy>EWA</cp:lastModifiedBy>
  <cp:lastPrinted>2018-05-08T07:59:00Z</cp:lastPrinted>
  <dcterms:modified xsi:type="dcterms:W3CDTF">2019-04-05T12:06:00Z</dcterms:modified>
  <cp:revision>6</cp:revision>
  <dc:subject/>
  <dc:title>UMOWA Nr</dc:title>
</cp:coreProperties>
</file>