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5.2019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„Utrzymanie zieleni w pasach dróg powiatowych na terenie miasta Skarżyska-Kamiennej w roku 2019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usług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„Koszenie terenów zielonych wraz z bieżącym utrzymaniem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Koszenie terenów zielonych wraz z bieżącym utrzymaniem, urządzenie                      i pielęgnacja rabat kwiatowych oraz utrzymanie innej roślinności”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firstLine="255"/>
        <w:rPr>
          <w:b/>
          <w:b/>
        </w:rPr>
      </w:pP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Oferujemy wykonanie koszenia w terminie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Część nr 1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dn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16, 12 lub 10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Część nr 2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dni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10, 8 lub 6)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zęść nr 1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zęść nr 2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1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6-02-11T10:45:00Z</cp:lastPrinted>
  <dcterms:modified xsi:type="dcterms:W3CDTF">2019-04-05T06:35:00Z</dcterms:modified>
  <cp:revision>46</cp:revision>
  <dc:subject/>
  <dc:title/>
</cp:coreProperties>
</file>