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Termomodernizacja Specjalnego Ośrodka Szkolno- Wychowawczego Nr 2 w ramach projektu „Termomodernizacja budynków użyteczności publicznej należących do Powiatu Skarżyskiego”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dotyczącej instalacji sanitarnej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spacing w:before="120" w:after="120"/>
        <w:ind w:right="-141" w:hanging="0"/>
        <w:jc w:val="both"/>
        <w:rPr/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 xml:space="preserve">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before="120" w:after="120"/>
        <w:ind w:right="81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18"/>
          <w:szCs w:val="20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26015808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0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9-05-29T13:15:00Z</dcterms:modified>
  <cp:revision>5</cp:revision>
  <dc:subject/>
  <dc:title/>
</cp:coreProperties>
</file>