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ostawa wyposażenia w ramach zadania pn. „Rozbudowa infrastruktury</w:t>
        <w:br/>
        <w:t>II Liceum Ogólnokształcącego o halę sportową łączącą zaplecze sportowe</w:t>
        <w:br/>
        <w:t>II Liceum Ogólnokształcącego i Zespołu Szkół Technicznych</w:t>
        <w:br/>
        <w:t>w Skarżysku - Kamiennej”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/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/>
      </w:pPr>
      <w:r>
        <w:rPr/>
        <w:t>KRS/ CEiDG ……………………………………. (proszę wskazać adres internetowy gdzie jest dostępny odpis z właściwego rejestru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Nawiązując do ogłoszenia o przetargu nieograniczonym oraz Specyfikacji Istotnych Warunków Zamówienia na zamówienie pn. Dostawa wyposażenia w ramach zadania</w:t>
        <w:br/>
        <w:t xml:space="preserve">pn. „Rozbudowa infrastruktury II Liceum Ogólnokształcącego o halę sportową łączącą zaplecze sportowe II Liceum Ogólnokształcącego i Zespołu Szkół Technicznych w Skarżysku - Kamiennej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 zł (słownie:………………………..…………………………………………………………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Western"/>
        <w:suppressAutoHyphens w:val="true"/>
        <w:spacing w:before="0" w:after="0"/>
        <w:rPr>
          <w:rFonts w:eastAsia="Calibri"/>
          <w:sz w:val="12"/>
          <w:lang w:eastAsia="zxx" w:bidi="zxx"/>
        </w:rPr>
      </w:pPr>
      <w:r>
        <w:rPr>
          <w:rFonts w:eastAsia="Calibri"/>
          <w:sz w:val="12"/>
          <w:lang w:eastAsia="zxx" w:bidi="zxx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c) inny rodzaj (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aksymalny okres gwarancji wymagany przez Zamawiającego wynosi 60 miesię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5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</w:t>
      </w:r>
      <w:r>
        <w:rPr>
          <w:color w:val="000000"/>
          <w:sz w:val="22"/>
          <w:szCs w:val="20"/>
        </w:rPr>
        <w:t xml:space="preserve">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3:00Z</dcterms:created>
  <dc:creator>Domoradzka, Ewelina</dc:creator>
  <dc:description/>
  <cp:keywords/>
  <dc:language>en-US</dc:language>
  <cp:lastModifiedBy>Barbara Dygas</cp:lastModifiedBy>
  <cp:lastPrinted>2019-06-13T14:23:00Z</cp:lastPrinted>
  <dcterms:modified xsi:type="dcterms:W3CDTF">2019-06-13T12:26:00Z</dcterms:modified>
  <cp:revision>7</cp:revision>
  <dc:subject/>
  <dc:title/>
</cp:coreProperties>
</file>