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Znak postępowania: ZDP.272.6.2019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9/2020 i 2020/2021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y, że w przypadku wybrania naszej oferty, najpóźniej                do dnia 30.09.2019 r., każdy pojazd używany do realizacji przedmiotu zamówienia zostanie wyposażony w system monitoringu GPS kompatybilny                                      z systemem, jaki posiada Zamawiający szczegółowo omówiony w opisie  przedmiotu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5.  Oświadczamy, że zawarty w Specyfikacji Istotnych Warunków Zamówienia projekt umowy został przez nas zaakceptowany i zobowiązujemy się w przypadku wybrania naszej oferty do zawarcia umowy na wymienionych w nim warunkach, w miejscu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y podwykonawców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Informujemy, że wybór ofer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ie 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9-07-04T06:36:00Z</dcterms:modified>
  <cp:revision>80</cp:revision>
  <dc:subject/>
  <dc:title/>
</cp:coreProperties>
</file>