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54 /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Skarży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lip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w sprawie ustanowienia służebności przesyłu</w:t>
        <w:br/>
        <w:t>na nieruchomości stanowiącej własność Skarbu Państw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1 ust. 1, art. 11a i art. 13 ust. 1 w związku z art. 23 ust. 1 ustawy z dnia </w:t>
        <w:br/>
        <w:t xml:space="preserve">21 sierpnia 1997 roku o gospodarce nieruchomościami (Dz. U. z 2018 r. poz. 2204 i 2348 oraz z 2019 r. poz. 270, 492, 801 i 1309), w związku z wnioskiem NEXERA Sp. z o.o. </w:t>
        <w:br/>
        <w:t xml:space="preserve">al. Jana Pawła II 29, 00 – 867 Warszawa, </w:t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Skarżyski zarządz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3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nawia się służebność przesyłu na nieruchomości stanowiącej własność Skarbu Państwa położonej w miejscowości Występa, gmina Łączna, oznaczonej w ewidencji gruntów i budynków obręb 0011 Występa, gm. Łączna jako działka nr 127/3, objętej księgą wieczystą Nr KI1R/00034981/9, polegającej na prawie korzystania z pasa służebności, niezbędnego do budowy przyłącza telekomunikacyjnego w postaci rurociągu teletechnicznego – rura 1 × RHDPE fi 50 mm – przeznaczonego do zaciągu światłowodu o długości przyłącza 91 m, biegnącego wzdłuż południowej i wschodniej granicy </w:t>
        <w:br/>
        <w:t xml:space="preserve">ww. działki w pasie szerokości 2m oraz na prawie wykonywania w przyszłości czynności związanych z eksploatacją, remontami i usuwaniem ewentualnych awarii urządzeń (wraz ze strefą ochronną urządzeń). Powierzchnia gruntu konieczna do ułożenia urządzeń oraz wykonywania w przyszłości czynności związanych z eksploatacją, remontami </w:t>
        <w:br/>
        <w:t xml:space="preserve">i usuwaniem ewentualnych awarii urządzeń (wraz ze strefą ochronną) wynosi – </w:t>
        <w:br/>
        <w:t>91 m × 2 m = 18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ind w:left="37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łużebność ustanawia się na rzecz NEXERA Sp. z o.o. al. Jana Pawła II 29, </w:t>
        <w:br/>
        <w:t>00 – 867 Warszaw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owe zarządzenie stanowi podstawę do zawarcia umowy notarialnej </w:t>
        <w:br/>
        <w:t xml:space="preserve">o ustanowienie służebności przesyłu. Koszty aktu notarialnego ponosi NEXERA </w:t>
        <w:br/>
        <w:t>Sp. z o.o. al. Jana Pawła II 29, 00 – 867 Warsza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jednorazowe wynagrodzenie, z tytułu obciążenia nieruchomości, o której mowa w § 1 ust. 1, w wysokości 1.371,45 zł (słownie złotych: jeden tysiąc trzysta siedemdziesiąt jeden 45/100), w tym podatek VAT w stawce 23% w wysokości 256,45 zł (słownie złotych: dwieście pięćdziesiąt sześć 45/100)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e opłaty określonej w ust. 1 warunkuje podpisanie aktu notarialnego </w:t>
        <w:br/>
        <w:t>na okoliczność ustanowienia służebności przesy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Naczelnikowi Wydziału Geodezji, Kartografii i Katastru i Gospodarki Nieruchomościam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rosta  Skarżyski</w:t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ur Berus</w:t>
      </w:r>
    </w:p>
    <w:p>
      <w:pPr>
        <w:pStyle w:val="Normal"/>
        <w:spacing w:before="0" w:after="0"/>
        <w:ind w:left="49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EXERA Sp. z o.o. al. Jana Pawła II 29, 00 – 867 Warszawa, wystąpiła z wnioskiem </w:t>
        <w:br/>
        <w:t xml:space="preserve">o ustanowienie służebności przesyłu na nieruchomości stanowiącej własność Skarbu Państwa położonej w gminie Łączna, oznaczonej w ewidencji gruntów i budynków obręb 0011 Występa, </w:t>
        <w:br/>
        <w:t>gm. Łączna jako działka nr 127/3, dla budowy przyłącza telekomunikacyjnego w postaci rurociągu teletechnicznego – rura 1 × RHDPE fi 50 mm – przeznaczonego do zaciągu światłowodu o długości przyłącza 91 m oraz na prawie wykonywania w przyszłości czynności związanych z eksploatacją, remontami i usuwaniem ewentualnych awarii urządzeń (wraz ze strefą ochronną urządzeń). Powierzchnia gruntu konieczna do ułożenia urządzeń oraz wykonywania w przyszłości czynności związanych z eksploatacją, remontami i usuwaniem ewentualnych awarii urządzeń (wraz ze strefą ochronną) wynosi – 91 m × 2 m = 1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>Przebieg inwestycji został określony przez Wnioskodawcę zgodnie z załączoną do wniosku mapą sytuacyjno-wysokościową z zaznaczonym terenem, na którym ma zostać ustanowiona służebność/mapa z zaznaczonym przebiegiem sieci. Powierzchnia gruntu objętego inwestycją obejmuje pas o szerokości 2 m i długości 91 m, co daje łącznie powierzchnię gruntu 1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  <w:br/>
        <w:t>(wraz ze strefą ochronną urządzeń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razowe wynagrodzenie z  tytułu ustanowienia przedmiotowej służebności przesyłu </w:t>
        <w:br/>
        <w:t xml:space="preserve">na działce nr 127/3 wynosi: 1.371,45 zł (słownie złotych: jeden tysiąc trzysta siedemdziesiąt jeden 45/100), w tym podatek VAT w stawce 23% w wysokości 256,45 zł (słownie złotych: dwieście pięćdziesiąt  sześć 45/100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art. 305</w:t>
      </w:r>
      <w:r>
        <w:rPr>
          <w:rFonts w:cs="Times New Roman" w:ascii="Times New Roman" w:hAnsi="Times New Roman"/>
          <w:position w:val="7"/>
        </w:rPr>
        <w:t xml:space="preserve">1 </w:t>
      </w:r>
      <w:r>
        <w:rPr>
          <w:rFonts w:cs="Times New Roman" w:ascii="Times New Roman" w:hAnsi="Times New Roman"/>
        </w:rPr>
        <w:t xml:space="preserve">ustawy z dnia 23 kwietnia 1964 r. Kodeks cywilny (tekst jednolity: Dz. U. z 2018 poz. 1025, 1104, 1629, 2073 oraz z 2019 r. poz. 80 i 2244) nieruchomość można obciążyć </w:t>
        <w:br/>
        <w:t xml:space="preserve">na rzecz przedsiębiorcy, który zamierza wybudować lub którego własność stanowią urządzenia, </w:t>
        <w:br/>
        <w:t xml:space="preserve">o których mowa w art. 49 § 1, prawem polegającym na tym, że przedsiębiorca może korzystać </w:t>
        <w:br/>
        <w:t>w oznaczonym zakresie z nieruchomości obciążonej, zgodnie z przeznaczeniem tych urządzeń (służebność przesy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>Przepis art. 11 ust. 2 ustawy z dnia 21 sierpnia 1997 r. o gospodarce nieruchomościami (Dz. U. z 2018 r. poz. 2204 i 2348 oraz z 2019 r. poz. 270, 492 i 801) ustanowił regułę, wedle której zgoda wojewody na dokonanie czynności prawnej dot. nieruchomości Skarbu Państwa jest konieczna wówczas, gdy wymaga tego ustawa. Przepisy przedmiotowej ustawy nie zawierają wymogu uzyskania zgody wojewody w sprawach obciążenia nieruchomości ograniczonym prawem rzeczowym jakim jest służebność przesy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Wobec powyższego ustanowienie służebności przesyłu na nieruchomości będącej własnością Skarbu Państwa należy do samodzielnej kompetencji Starosty, zgodnie z art. 11 i art. 11a ustawy </w:t>
        <w:br/>
        <w:t>o gospodarce nieruchomościami. Podobnie jest z ustaleniem wynagrodzenia z tytułu obciążenia nieruchomośc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Biorąc pod uwagę powyższe, zasadnym jest ustanowienie odpłatnej służebności przesyłu </w:t>
        <w:br/>
        <w:t xml:space="preserve">na nieruchomości stanowiącej własność Skarbu Państwa położonej w miejscowości Występa, gmina Łączna, oznaczonej w ewidencji gruntów i budynków obręb 0011 Występa, gm. Łączna jako działka nr 127/3, objętej księgą wieczystą Nr KI1R/00034981/9, polegającej na prawie korzystania z pasa służebności, niezbędnego do budowy przyłącza telekomunikacyjnego w postaci rurociągu teletechnicznego – rura 1 × RHDPE fi 50 mm – przeznaczonego do zaciągu światłowodu o długości przyłącza 91 m, biegnącego wzdłuż południowej i wschodniej granicy ww. działki w pasie szerokości 2m oraz na prawie wykonywania w przyszłości czynności związanych z eksploatacją, remontami </w:t>
        <w:br/>
        <w:t xml:space="preserve">i usuwaniem ewentualnych awarii urządzeń (wraz ze strefą ochronną urządzeń). Powierzchnia gruntu konieczna do ułożenia urządzeń oraz wykonywania w przyszłości czynności związanych </w:t>
        <w:br/>
        <w:t>z eksploatacją, remontami i usuwaniem ewentualnych awarii urządzeń (wraz ze strefą ochronną urządzeń) wynosi – 91 m × 2 m = 182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22:00Z</dcterms:created>
  <dc:creator>sekretariat</dc:creator>
  <dc:description/>
  <dc:language>en-US</dc:language>
  <cp:lastModifiedBy>Anna Cisowska</cp:lastModifiedBy>
  <cp:lastPrinted>2019-07-10T10:07:00Z</cp:lastPrinted>
  <dcterms:modified xsi:type="dcterms:W3CDTF">2019-08-20T09:22:00Z</dcterms:modified>
  <cp:revision>2</cp:revision>
  <dc:subject/>
  <dc:title/>
</cp:coreProperties>
</file>