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ZENIE NR 58/201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AROSTY SKARŻY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 dnia 01 sierpnia 2019 roku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w sprawie: wprowadzenia zasad rachunkowości oraz kontroli i obiegu dokumentów</w:t>
        <w:br/>
        <w:t>w Starostwie Powiatowym w Skarżysku-Kamiennej dla projektu współfinansowanego</w:t>
        <w:br/>
        <w:t>ze środków Unii Europejskiej pn. „</w:t>
      </w:r>
      <w:r>
        <w:rPr>
          <w:b/>
          <w:bCs/>
        </w:rPr>
        <w:t xml:space="preserve">Termomodernizacja budynków użyteczności publicznej </w:t>
      </w:r>
      <w:r>
        <w:rPr>
          <w:b/>
        </w:rPr>
        <w:t xml:space="preserve">należących do Powiatu Skarżyskiego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ar-SA"/>
        </w:rPr>
      </w:pPr>
      <w:r>
        <w:rPr/>
        <w:t xml:space="preserve">Na podstawie art. 10 ust. 2 ustawy z dnia 29 września 1994 r. o rachunkowości (Dz. U. z 2019 r. poz. 351) oraz </w:t>
      </w:r>
      <w:r>
        <w:rPr>
          <w:lang w:eastAsia="ar-SA"/>
        </w:rPr>
        <w:t>rozporządzenia</w:t>
      </w:r>
      <w:r>
        <w:rPr/>
        <w:t xml:space="preserve"> Ministra Rozwoju i Finansów z dnia 13 września 2017 r.</w:t>
        <w:br/>
        <w:t xml:space="preserve">w sprawie rachunkowości oraz planów kont dla budżetu państwa, budżetów jednostek samorządu terytorialnego, jednostek budżetowych, samorządowych zakładów budżetowych, państwowych funduszy celowych oraz państwowych jednostek budżetowych mających siedzibę poza granicami Rzeczypospolitej Polskiej </w:t>
      </w:r>
      <w:r>
        <w:rPr>
          <w:lang w:eastAsia="ar-SA"/>
        </w:rPr>
        <w:t>(Dz. U. z 2017 r. poz. 1911 oraz z 2018 r. poz. 2471)</w:t>
      </w:r>
    </w:p>
    <w:p>
      <w:pPr>
        <w:pStyle w:val="Normal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Starosta Skarżyski zarządza, co następuje:</w:t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autoSpaceDE w:val="false"/>
        <w:jc w:val="both"/>
        <w:rPr/>
      </w:pPr>
      <w:r>
        <w:rPr/>
        <w:t>Wprowadza się zasady rachunkowości dotyczące realizacji projektu pn. „</w:t>
      </w:r>
      <w:r>
        <w:rPr>
          <w:bCs/>
        </w:rPr>
        <w:t xml:space="preserve">Termomodernizacja budynków użyteczności publicznej </w:t>
      </w:r>
      <w:r>
        <w:rPr/>
        <w:t>należących do Powiatu Skarżyskiego”</w:t>
      </w:r>
      <w:r>
        <w:rPr>
          <w:b/>
        </w:rPr>
        <w:t xml:space="preserve"> </w:t>
      </w:r>
      <w:r>
        <w:rPr/>
        <w:t>w ramach środków otrzymanych z Europejskiego Funduszu Rozwoju Regionalnego w ramach działania 3.3 „Poprawa efektywności energetycznej w sektorze publicznym i mieszkaniowym” Osi 3 „Efektywna i zielona energia” objętego RPOWŚ na lata 2014-2020 w brzmieniu stanowiącym załącznik nr 1 do niniejszego zarządzenia.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spacing w:lineRule="auto" w:line="276"/>
        <w:jc w:val="both"/>
        <w:rPr/>
      </w:pPr>
      <w:r>
        <w:rPr/>
        <w:t>Ustala się wykaz osób uczestniczących w realizacji projektu zgodnie z załącznikiem nr 2</w:t>
        <w:br/>
        <w:t>do niniejszego zarządzenia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spacing w:lineRule="auto" w:line="276"/>
        <w:jc w:val="both"/>
        <w:rPr/>
      </w:pPr>
      <w:r>
        <w:rPr/>
        <w:t xml:space="preserve">Zobowiązuję pracowników odpowiedzialnych za realizację projektu do przestrzegania </w:t>
        <w:br/>
        <w:t>i stosowania procedur zawartych w niniejszym zarządzeniu.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pacing w:lineRule="auto" w:line="276"/>
        <w:jc w:val="both"/>
        <w:rPr/>
      </w:pPr>
      <w:r>
        <w:rPr/>
        <w:t>Zarządzenie wchodzi w życie z dniem podpisan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963" w:firstLine="709"/>
        <w:jc w:val="both"/>
        <w:rPr>
          <w:b/>
          <w:b/>
        </w:rPr>
      </w:pPr>
      <w:r>
        <w:rPr>
          <w:b/>
        </w:rPr>
        <w:t>Starosta Skarżyski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4963" w:firstLine="709"/>
        <w:jc w:val="both"/>
        <w:rPr/>
      </w:pPr>
      <w:r>
        <w:rPr>
          <w:b/>
        </w:rPr>
        <w:t xml:space="preserve">     </w:t>
      </w:r>
      <w:r>
        <w:rPr>
          <w:b/>
        </w:rPr>
        <w:t>Artur Beru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58/2019</w:t>
      </w:r>
    </w:p>
    <w:p>
      <w:pPr>
        <w:pStyle w:val="Normal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y Skarżyskiego </w:t>
      </w:r>
    </w:p>
    <w:p>
      <w:pPr>
        <w:pStyle w:val="Normal"/>
        <w:tabs>
          <w:tab w:val="clear" w:pos="709"/>
          <w:tab w:val="right" w:pos="9354" w:leader="none"/>
        </w:tabs>
        <w:ind w:left="6299" w:hanging="0"/>
        <w:jc w:val="both"/>
        <w:rPr/>
      </w:pPr>
      <w:r>
        <w:rPr>
          <w:sz w:val="20"/>
          <w:szCs w:val="20"/>
        </w:rPr>
        <w:t>z dnia 01 sierpnia 2019 roku</w:t>
      </w:r>
    </w:p>
    <w:p>
      <w:pPr>
        <w:pStyle w:val="Normal"/>
        <w:shd w:fill="FFFFFF" w:val="clear"/>
        <w:spacing w:lineRule="auto" w:line="360"/>
        <w:ind w:right="50" w:hanging="0"/>
        <w:jc w:val="cente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right="50" w:hanging="0"/>
        <w:jc w:val="center"/>
        <w:rPr/>
      </w:pPr>
      <w:r>
        <w:rPr>
          <w:spacing w:val="-3"/>
        </w:rPr>
        <w:t xml:space="preserve">Polityka rachunkowości, plan kont oraz instrukcja obiegu, kontroli i archiwizowania dokumentów finansowo- księgowych projektu, pn. </w:t>
      </w:r>
      <w:r>
        <w:rPr/>
        <w:t>„</w:t>
      </w:r>
      <w:r>
        <w:rPr>
          <w:bCs/>
        </w:rPr>
        <w:t xml:space="preserve">Termomodernizacja budynków użyteczności publicznej </w:t>
      </w:r>
      <w:r>
        <w:rPr/>
        <w:t>należących do Powiatu Skarżyskiego”.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alizatorem projektu jest Starostwo Powiatowe w Skarżysku- Kamien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pacing w:val="-4"/>
        </w:rPr>
        <w:t xml:space="preserve">Księgi rachunkowe projektu prowadzone są techniką komputerową w siedzibie Starostwa </w:t>
      </w:r>
      <w:r>
        <w:rPr/>
        <w:t xml:space="preserve">Powiatowego w Skarżysku- Kamiennej, ul. Konarskiego 20. </w:t>
      </w:r>
      <w:r>
        <w:rPr>
          <w:spacing w:val="-8"/>
        </w:rPr>
        <w:t>Jednostka korzysta                              z oprogramowania firmy ZETO SOFTWARE sp. z o.o. z Olsztyna.</w:t>
      </w:r>
      <w:r>
        <w:rPr/>
        <w:t xml:space="preserve"> </w:t>
      </w:r>
      <w:r>
        <w:rPr>
          <w:spacing w:val="-5"/>
        </w:rPr>
        <w:t xml:space="preserve">System komputerowy ewidencji księgowej spełnia wymogi art. 10 ustawy z dnia 29 września 1994 r.                                  </w:t>
      </w:r>
      <w:r>
        <w:rPr/>
        <w:t>o rachunkowośc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FF0000"/>
        </w:rPr>
      </w:pPr>
      <w:r>
        <w:rPr>
          <w:spacing w:val="-6"/>
        </w:rPr>
        <w:t>Ewidencja projektu prowadzona jest w sposób umożliwiający identyfikację zadania, zgodnie z klasyfikacją budżetową określoną w rozporządzeniu Ministra Finansów z dnia 2 marca 2010 r. w sprawie szczegółowej klasyfikacji dochodów, wydatków, przychodów i rozchodów</w:t>
        <w:br/>
        <w:t xml:space="preserve">oraz środków </w:t>
      </w:r>
      <w:r>
        <w:rPr>
          <w:spacing w:val="-5"/>
        </w:rPr>
        <w:t xml:space="preserve">pochodzących ze źródeł zagranicznych. </w:t>
      </w:r>
    </w:p>
    <w:p>
      <w:pPr>
        <w:pStyle w:val="Normal"/>
        <w:spacing w:lineRule="auto" w:line="360"/>
        <w:ind w:left="720" w:hanging="0"/>
        <w:jc w:val="both"/>
        <w:rPr>
          <w:spacing w:val="-4"/>
        </w:rPr>
      </w:pPr>
      <w:r>
        <w:rPr>
          <w:spacing w:val="-4"/>
        </w:rPr>
        <w:t>Wydatki ponoszone w ramach Projektu ujęte są w klasyfikacji: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/>
        <w:t>Dział – 700 – Gospodarka mieszkaniowa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/>
      </w:pPr>
      <w:r>
        <w:rPr>
          <w:spacing w:val="-6"/>
        </w:rPr>
        <w:t>Rozdział – 70005 – Gospodarka gruntami i nieruchomościami</w:t>
      </w:r>
    </w:p>
    <w:p>
      <w:pPr>
        <w:pStyle w:val="Normal"/>
        <w:numPr>
          <w:ilvl w:val="1"/>
          <w:numId w:val="10"/>
        </w:numPr>
        <w:shd w:fill="FFFFFF" w:val="clear"/>
        <w:spacing w:lineRule="auto" w:line="360"/>
        <w:jc w:val="both"/>
        <w:rPr>
          <w:spacing w:val="-2"/>
        </w:rPr>
      </w:pPr>
      <w:r>
        <w:rPr>
          <w:spacing w:val="-2"/>
        </w:rPr>
        <w:t>Paragraf – 605 – Wydatki inwestycyjne jednostek budżetowych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/>
      </w:pPr>
      <w:r>
        <w:rPr>
          <w:spacing w:val="-4"/>
        </w:rPr>
        <w:t xml:space="preserve">z czwartą cyfrą </w:t>
      </w:r>
      <w:r>
        <w:rPr>
          <w:i/>
          <w:iCs/>
          <w:spacing w:val="-4"/>
        </w:rPr>
        <w:t xml:space="preserve">„7 " </w:t>
      </w:r>
      <w:r>
        <w:rPr>
          <w:spacing w:val="-4"/>
        </w:rPr>
        <w:t>dla wydatków ze środków europejskich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/>
      </w:pPr>
      <w:r>
        <w:rPr>
          <w:spacing w:val="-5"/>
        </w:rPr>
        <w:t xml:space="preserve">z czwartą cyfrą </w:t>
      </w:r>
      <w:r>
        <w:rPr>
          <w:i/>
          <w:spacing w:val="-5"/>
        </w:rPr>
        <w:t>„9"</w:t>
      </w:r>
      <w:r>
        <w:rPr>
          <w:spacing w:val="-5"/>
        </w:rPr>
        <w:t xml:space="preserve"> dla wydatków finansowanych ze środków własnych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z czwartą cyfrą „0” dla wydatków niekwalifikowalnych nie ujętych w umowi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FF0000"/>
        </w:rPr>
      </w:pPr>
      <w:r>
        <w:rPr>
          <w:spacing w:val="-4"/>
        </w:rPr>
        <w:t xml:space="preserve">W celu prawidłowej realizacji projektu stosuje się konta analityczne do kont syntetycznych </w:t>
      </w:r>
      <w:r>
        <w:rPr/>
        <w:t xml:space="preserve">oznaczonych </w:t>
      </w:r>
      <w:r>
        <w:rPr>
          <w:b/>
          <w:bCs/>
        </w:rPr>
        <w:t>kodem zadania 901004 (w ramach klasyfikacji budżetowej)</w:t>
      </w:r>
      <w:r>
        <w:rPr>
          <w:b/>
          <w:bCs/>
          <w:color w:val="00B050"/>
        </w:rPr>
        <w:t xml:space="preserve"> </w:t>
      </w:r>
      <w:r>
        <w:rPr>
          <w:bCs/>
        </w:rPr>
        <w:t xml:space="preserve">w zakresie wydatków, zaś przy organie w zakresie otrzymanego dofinansowania </w:t>
      </w:r>
      <w:r>
        <w:rPr>
          <w:b/>
          <w:bCs/>
        </w:rPr>
        <w:t>kodem 002021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spacing w:val="-6"/>
        </w:rPr>
        <w:t xml:space="preserve">Do dysponowania środkami pieniężnymi </w:t>
      </w:r>
      <w:r>
        <w:rPr/>
        <w:t>upoważnione są osoby zgodnie z kartą wzorów podpisów złożoną w banku obsługującym Powiat Skarżysk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/>
        <w:t>Wzory podpisów osób dokonujących kontroli merytorycznej, formalno- rachunkowej określa załącznik Nr 2 do niniejszego zarządzenia.</w:t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 podstawie umowy z Województwem Świętokrzyskim, Powiat Skarżyski otrzyma</w:t>
        <w:br/>
        <w:t>na realizację projektu dofinansowanie tj. środki finansowe RPOWŚ pochodzące                            z Europejskiego Funduszu Rozwoju Regionalnego. Beneficjentem dofinansowania projektu jest Powiat Skarżysk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elem realizacji projektu zostały otwarte w banku obsługującym Powiat Skarżyski następujące rachunki bankowe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 xml:space="preserve">przy budżecie Powiatu (organ) : 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color w:val="000000"/>
          </w:rPr>
          <w:t xml:space="preserve">46 1560 0013 2208 5487 0000 0078 </w:t>
        </w:r>
      </w:hyperlink>
      <w:r>
        <w:rPr>
          <w:rStyle w:val="InternetLink"/>
          <w:color w:val="000000"/>
        </w:rPr>
        <w:t xml:space="preserve">  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/>
        <w:jc w:val="both"/>
        <w:rPr/>
      </w:pPr>
      <w:r>
        <w:rPr/>
        <w:t xml:space="preserve">przy jednostce budżetowej Starostwo Powiatowe: </w:t>
      </w:r>
      <w:hyperlink r:id="rId5">
        <w:r>
          <w:rPr>
            <w:rStyle w:val="InternetLink"/>
            <w:color w:val="000000"/>
          </w:rPr>
          <w:t xml:space="preserve">79 1560 0013 2208 5419 9000 0040 </w:t>
        </w:r>
      </w:hyperlink>
      <w:r>
        <w:rPr>
          <w:rStyle w:val="InternetLink"/>
          <w:color w:val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/>
      </w:pPr>
      <w:r>
        <w:rPr/>
        <w:t xml:space="preserve">Z wydzielonego rachunku bankowego </w:t>
      </w:r>
      <w:hyperlink r:id="rId6">
        <w:r>
          <w:rPr>
            <w:rStyle w:val="InternetLink"/>
          </w:rPr>
          <w:t xml:space="preserve">79 1560 0013 2208 5419 9000 0040 </w:t>
        </w:r>
      </w:hyperlink>
      <w:r>
        <w:rPr/>
        <w:t xml:space="preserve">winny być realizowane wszystkie płatności: zarówno dotyczące kosztów kwalifikowanych, </w:t>
        <w:br/>
        <w:t>jak i niekwalifikowa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</w:tabs>
        <w:spacing w:lineRule="auto" w:line="360"/>
        <w:ind w:left="714" w:hanging="357"/>
        <w:jc w:val="both"/>
        <w:rPr/>
      </w:pPr>
      <w:r>
        <w:rPr/>
        <w:t>Z zastrzeżeniem zasad ustalonych niniejszym zarządzeniem realizację projektu prowadzi się na podstawie i zgodnie z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Umową przyznania dofinansowania nr RPSW.03.03.00-26-0078/17-00 </w:t>
        <w:br/>
        <w:t>z dnia 27-06-2019 rok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>Obowiązującymi Powiat przepisami prawa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/>
        <w:t xml:space="preserve">Wewnętrznymi uregulowaniami Powiatu Skarżyskiego, w szczególności </w:t>
        <w:br/>
        <w:t>w zakresie organizacji jednostki, kontroli wewnętrznych, zasad rachunkowości, obiegu dokumentów, kontroli finansowych, ochrony danych, zamówień publiczn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W przypadku Beneficjentów będących jednostkami samorządu terytorialnego odsetki</w:t>
        <w:br/>
        <w:t>od zaliczek narosłe na rachunku bankowym stanowią dochód jednostki, zgodnie odpowiednio z art. 5 ust 1 pkt 9 ustawy z dnia 13 listopada 2003 r. o dochodach jednostek samorządu terytorialnego (tekst jednolity Dz. U. z 2018 r., poz. 1530 z późn. zm.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5"/>
        </w:rPr>
        <w:t xml:space="preserve">Realizacja wydatków następuje zgodnie ze złożonym wnioskiem o dofinansowanie projektu, </w:t>
      </w:r>
      <w:r>
        <w:rPr>
          <w:spacing w:val="-4"/>
        </w:rPr>
        <w:t xml:space="preserve">podpisaną umową oraz harmonogramem wydatków, na podstawie prawidłowo wystawionych, </w:t>
      </w:r>
      <w:r>
        <w:rPr/>
        <w:t>opisanych i zatwierdzonych dokumentów księgowych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5"/>
        </w:rPr>
        <w:t xml:space="preserve">Podstawą zapisów księgowych są dowody księgowe (faktury, rachunki, wyciągi bankowe, noty księgowe, noty korygujące, polecenie księgowania, druki polecenia przelewu i inne), stwierdzające fakt dokonania operacji gospodarczej, sprawdzone pod względem merytorycznym, formalnym i </w:t>
      </w:r>
      <w:r>
        <w:rPr>
          <w:spacing w:val="-4"/>
        </w:rPr>
        <w:t xml:space="preserve">rachunkowym oraz zatwierdzone do wypłaty przez Starostę Skarżyskiego lub przez osoby </w:t>
      </w:r>
      <w:r>
        <w:rPr/>
        <w:t>upoważnio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6"/>
        </w:rPr>
        <w:t xml:space="preserve">Każdy dowód księgowy powinien być prawidłowo zadekretowany i oznaczony numerem </w:t>
      </w:r>
      <w:r>
        <w:rPr>
          <w:spacing w:val="-5"/>
        </w:rPr>
        <w:t>umożliwiającym powiązanie go z zapisami księgowymi dokonywanymi na jego podstawi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7"/>
        </w:rPr>
        <w:t xml:space="preserve">Zdarzenia, w tym operacje gospodarcze ujmuje się w księgach rachunkowych </w:t>
        <w:br/>
        <w:t xml:space="preserve">i wykazuje w </w:t>
      </w:r>
      <w:r>
        <w:rPr/>
        <w:t>sprawozdaniach finansowych zgodnie z ich treścią ekonomiczn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5"/>
        </w:rPr>
        <w:t xml:space="preserve">Płatności dokonywane są w formie bezgotówkowej na podstawie dokumentów księgowych </w:t>
      </w:r>
      <w:r>
        <w:rPr>
          <w:spacing w:val="-6"/>
        </w:rPr>
        <w:t xml:space="preserve">stwierdzających konieczność dokonania ww. przelewu oraz dyspozycji przelewu. Potwierdzeniem </w:t>
      </w:r>
      <w:r>
        <w:rPr>
          <w:spacing w:val="-4"/>
        </w:rPr>
        <w:t>dokonania przelewu/zapłaty jest wyciąg bankowy.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Na dowodach księgowych (fakturach) powinny się znaleźć następujące elementy opisu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numer umowy o dofinansowanie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/>
      </w:pPr>
      <w:r>
        <w:rPr/>
        <w:t>nazwa projektu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pacing w:val="-6"/>
        </w:rPr>
      </w:pPr>
      <w:r>
        <w:rPr>
          <w:spacing w:val="-6"/>
        </w:rPr>
        <w:t>zamówienie realizowane w trybie art….. ust……. pkt…… Ustawy Prawo Zamówień Publicznych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pacing w:val="-7"/>
        </w:rPr>
      </w:pPr>
      <w:r>
        <w:rPr>
          <w:spacing w:val="-7"/>
        </w:rPr>
        <w:t xml:space="preserve">sprawdzono pod względem merytorycznym, (legalności, celowości </w:t>
        <w:br/>
        <w:t>i gospodarności)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/>
      </w:pPr>
      <w:r>
        <w:rPr>
          <w:spacing w:val="-7"/>
        </w:rPr>
        <w:t xml:space="preserve">sprawdzono pod względem formalnym i </w:t>
      </w:r>
      <w:r>
        <w:rPr/>
        <w:t>rachunkowym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/>
      </w:pPr>
      <w:r>
        <w:rPr/>
        <w:t>z</w:t>
      </w:r>
      <w:r>
        <w:rPr>
          <w:spacing w:val="-6"/>
        </w:rPr>
        <w:t>akwalifikowanie dowodu księgowego w</w:t>
      </w:r>
      <w:r>
        <w:rPr/>
        <w:t xml:space="preserve"> księgach rachunkowych (dekretacja)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/>
      </w:pPr>
      <w:r>
        <w:rPr>
          <w:spacing w:val="-5"/>
        </w:rPr>
        <w:t xml:space="preserve">zatwierdzenia dowodu księgowego </w:t>
      </w:r>
      <w:r>
        <w:rPr/>
        <w:t>do wypłaty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pacing w:val="-8"/>
        </w:rPr>
      </w:pPr>
      <w:r>
        <w:rPr>
          <w:spacing w:val="-8"/>
        </w:rPr>
        <w:t>numer dowodu księgowego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klasyfikacja budżetowa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pacing w:val="-4"/>
        </w:rPr>
      </w:pPr>
      <w:r>
        <w:rPr>
          <w:spacing w:val="-4"/>
        </w:rPr>
        <w:t>Pieczątkę z treścią: „zapłacono przelewem  dnia.... „ oraz  podpis pracownika dokonującego przelewu.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/>
      </w:pPr>
      <w:r>
        <w:rPr>
          <w:spacing w:val="-5"/>
        </w:rPr>
        <w:t xml:space="preserve">Pieczątka z treścią: „Księgowość otrzymała dn…. oraz </w:t>
      </w:r>
      <w:r>
        <w:rPr>
          <w:spacing w:val="-4"/>
        </w:rPr>
        <w:t>podpis pracownika przyjmującego fakturę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Pieczątka o treści „Roboty, usługi oraz dostarczone towary wymienione na rachunku zostały wykonane i przyjęte”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pacing w:val="-5"/>
        </w:rPr>
        <w:t>Dowody księgowe (faktury) dotyczące zatwierdzenia i akceptacji Projektu finansowanego</w:t>
        <w:br/>
        <w:t>ze</w:t>
      </w:r>
      <w:r>
        <w:rPr/>
        <w:t xml:space="preserve"> </w:t>
      </w:r>
      <w:r>
        <w:rPr>
          <w:spacing w:val="-3"/>
        </w:rPr>
        <w:t>środków unijnych podpisywane są przez Starostę Powiatu lub Wicestarostę Powiatu</w:t>
        <w:br/>
        <w:t>oraz Skarbnika</w:t>
      </w:r>
      <w:r>
        <w:rPr/>
        <w:t>, a podczas jego nieobecności przez upoważnionego pracownika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/>
        <w:t>Pod względem merytorycznym kontroli dokonuje Naczelnik Wydziału Inwestycji, Mienia i Obsługi Gospodarczej,</w:t>
      </w:r>
      <w:r>
        <w:rPr>
          <w:color w:val="FF0000"/>
        </w:rPr>
        <w:t xml:space="preserve"> </w:t>
      </w:r>
      <w:r>
        <w:rPr/>
        <w:t>bądź w razie jego nieobecności osoba upoważniona</w:t>
      </w:r>
      <w:r>
        <w:rPr>
          <w:spacing w:val="-4"/>
        </w:rPr>
        <w:t>, który poświadcza faktyczne i prawidłowe</w:t>
      </w:r>
      <w:r>
        <w:rPr/>
        <w:t xml:space="preserve"> </w:t>
      </w:r>
      <w:r>
        <w:rPr>
          <w:spacing w:val="-6"/>
        </w:rPr>
        <w:t>poniesienie wydatków oraz ich kwalifikowalność, sprawdza czy dane zawarte na dowodach są zgodne</w:t>
      </w:r>
      <w:r>
        <w:rPr/>
        <w:t xml:space="preserve"> z zawartą umową o dofinansowanie projektu, umową z wykonawcą zadania, harmonogramem </w:t>
      </w:r>
      <w:r>
        <w:rPr>
          <w:spacing w:val="-3"/>
        </w:rPr>
        <w:t>rzeczowo-finansowym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pacing w:val="-5"/>
        </w:rPr>
        <w:t xml:space="preserve">Pod względem formalnym i rachunkowym kontroli dowodów księgowych dokonuje upoważniony pracownik wydziału finansowego. </w:t>
      </w:r>
      <w:r>
        <w:rPr>
          <w:spacing w:val="-3"/>
        </w:rPr>
        <w:t>Sprawdzenie polega na ustaleniu</w:t>
        <w:br/>
        <w:t xml:space="preserve">czy dokumenty zostały wystawione w sposób prawidłowy, </w:t>
      </w:r>
      <w:r>
        <w:rPr>
          <w:spacing w:val="-7"/>
        </w:rPr>
        <w:t xml:space="preserve">zawierają wszystkie niezbędne elementy oraz czy w danych liczbowych, które się na nich znajdują, nie </w:t>
      </w:r>
      <w:r>
        <w:rPr/>
        <w:t>popełniono błędów arytmetyczny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>
          <w:spacing w:val="-5"/>
        </w:rPr>
      </w:pPr>
      <w:r>
        <w:rPr>
          <w:spacing w:val="-5"/>
        </w:rPr>
        <w:t>Dekretacji dokumentów i ujęcie w księgach dokonuje pracownik wydziału finansowego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pacing w:val="-5"/>
        </w:rPr>
        <w:t xml:space="preserve">Po zakończeniu inwestycji upoważniony pracownik </w:t>
      </w:r>
      <w:r>
        <w:rPr>
          <w:color w:val="000000"/>
        </w:rPr>
        <w:t>Wydziału Inwestycji, Mienia i Obsługi Gospodarczej</w:t>
      </w:r>
      <w:r>
        <w:rPr>
          <w:spacing w:val="-5"/>
        </w:rPr>
        <w:t xml:space="preserve"> </w:t>
      </w:r>
      <w:r>
        <w:rPr>
          <w:spacing w:val="-6"/>
        </w:rPr>
        <w:t>sporządza dowód PT. Dowód PT po podpisaniu przez osoby upoważnione zostaje przekazany do</w:t>
      </w:r>
      <w:r>
        <w:rPr/>
        <w:t xml:space="preserve"> </w:t>
      </w:r>
      <w:r>
        <w:rPr>
          <w:spacing w:val="-5"/>
        </w:rPr>
        <w:t>Wydziału Finansowego celem ujęcia w księgach rachunkowych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360"/>
        <w:jc w:val="both"/>
        <w:rPr/>
      </w:pPr>
      <w:r>
        <w:rPr>
          <w:spacing w:val="-4"/>
        </w:rPr>
        <w:t>Sprawdzone, opisane, kompletne i zadekretowane dokumenty źródłowe do zapłaty</w:t>
      </w:r>
      <w:r>
        <w:rPr/>
        <w:t xml:space="preserve"> </w:t>
      </w:r>
      <w:r>
        <w:rPr>
          <w:spacing w:val="-3"/>
        </w:rPr>
        <w:t>zatwierdzają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4"/>
        </w:rPr>
        <w:t xml:space="preserve">Starosta Powiatu lub w razie jego nieobecności </w:t>
      </w:r>
      <w:r>
        <w:rPr>
          <w:spacing w:val="-6"/>
        </w:rPr>
        <w:t xml:space="preserve">Wicestarosta Powiatu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/>
      </w:pPr>
      <w:r>
        <w:rPr>
          <w:spacing w:val="-4"/>
        </w:rPr>
        <w:t xml:space="preserve">Skarbnik Powiatu, </w:t>
      </w:r>
      <w:r>
        <w:rPr/>
        <w:t>a podczas jego nieobecności upoważniony pracownik</w:t>
      </w:r>
    </w:p>
    <w:p>
      <w:pPr>
        <w:pStyle w:val="Normal"/>
        <w:shd w:fill="FFFFFF" w:val="clear"/>
        <w:spacing w:lineRule="auto" w:line="480"/>
        <w:ind w:left="36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shd w:fill="FFFFFF" w:val="clear"/>
        <w:tabs>
          <w:tab w:val="clear" w:pos="709"/>
          <w:tab w:val="left" w:pos="1788" w:leader="none"/>
        </w:tabs>
        <w:spacing w:lineRule="auto" w:line="360"/>
        <w:jc w:val="both"/>
        <w:rPr/>
      </w:pPr>
      <w:r>
        <w:rPr>
          <w:spacing w:val="-5"/>
        </w:rPr>
        <w:t xml:space="preserve">Do prowadzenia ewidencji </w:t>
      </w:r>
      <w:r>
        <w:rPr>
          <w:spacing w:val="-8"/>
        </w:rPr>
        <w:t xml:space="preserve">projektu stosuje się odpowiednie do dokonywanych operacji gospodarczych konta określone w zakładowym planie kont przyjętym </w:t>
      </w:r>
      <w:r>
        <w:rPr>
          <w:rFonts w:eastAsia="Lucida Sans Unicode"/>
          <w:bCs/>
          <w:lang w:eastAsia="zxx"/>
        </w:rPr>
        <w:t>zarządzeniem nr</w:t>
      </w:r>
      <w:r>
        <w:rPr>
          <w:rFonts w:eastAsia="Lucida Sans Unicode"/>
          <w:b/>
          <w:bCs/>
          <w:lang w:eastAsia="zxx"/>
        </w:rPr>
        <w:t xml:space="preserve"> </w:t>
      </w:r>
      <w:r>
        <w:rPr>
          <w:rFonts w:eastAsia="Lucida Sans Unicode"/>
          <w:bCs/>
          <w:lang w:eastAsia="zxx"/>
        </w:rPr>
        <w:t>3/2018 Starosty Skarżyskiego z dnia 2 stycznia 2018 roku w sprawie: wprowadzenia zasad rachunkowości</w:t>
        <w:br/>
        <w:t>dla budżetu Powiatu Skarżyskiego i Starostwa Powiatowego w Skarżysku – Kamiennej</w:t>
        <w:br/>
        <w:t>oraz instrukcji kasowej.</w:t>
      </w:r>
    </w:p>
    <w:p>
      <w:pPr>
        <w:pStyle w:val="Normal"/>
        <w:ind w:left="357" w:hanging="0"/>
        <w:jc w:val="center"/>
        <w:rPr>
          <w:rFonts w:eastAsia="Lucida Sans Unicode"/>
          <w:b/>
          <w:b/>
          <w:bCs/>
          <w:lang w:eastAsia="zxx"/>
        </w:rPr>
      </w:pPr>
      <w:r>
        <w:rPr>
          <w:rFonts w:eastAsia="Lucida Sans Unicode"/>
          <w:b/>
          <w:bCs/>
          <w:lang w:eastAsia="zxx"/>
        </w:rPr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color w:val="000000"/>
          <w:spacing w:val="-5"/>
        </w:rPr>
        <w:t>Wszystkie dokumenty związane z realizacją projektu, z wyjątkiem dowodów księgowych,  przechowywane są w oddzielnych segregatorach w siedzibie Starostwa Powiatowego                       w Skarżysku-</w:t>
      </w:r>
      <w:r>
        <w:rPr>
          <w:spacing w:val="-5"/>
        </w:rPr>
        <w:t xml:space="preserve">Kamiennej w </w:t>
      </w:r>
      <w:hyperlink r:id="rId7">
        <w:r>
          <w:rPr>
            <w:rStyle w:val="InternetLink"/>
          </w:rPr>
          <w:t xml:space="preserve">Wydziale </w:t>
        </w:r>
        <w:r>
          <w:rPr>
            <w:rStyle w:val="InternetLink"/>
            <w:color w:val="000000"/>
          </w:rPr>
          <w:t>Inwestycji, Mienia i Obsługi Gospodarczej</w:t>
        </w:r>
        <w:r>
          <w:rPr>
            <w:rStyle w:val="InternetLink"/>
          </w:rPr>
          <w:t>, który</w:t>
          <w:br/>
          <w:t>jest odpowiedzialny za rozliczanie projektu zgodnie z podpisaną umową o dofinansowanie.</w:t>
        </w:r>
        <w:r>
          <w:rPr>
            <w:rStyle w:val="InternetLink"/>
            <w:color w:val="0000FF"/>
            <w:u w:val="single"/>
          </w:rPr>
          <w:t xml:space="preserve"> </w:t>
        </w:r>
      </w:hyperlink>
      <w:r>
        <w:rPr>
          <w:color w:val="FF0000"/>
          <w:spacing w:val="-5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spacing w:val="-4"/>
        </w:rPr>
      </w:pPr>
      <w:r>
        <w:rPr>
          <w:spacing w:val="-4"/>
        </w:rPr>
        <w:t xml:space="preserve">Wydział Finansowy Starostwa Powiatowego w Skarżysku-Kamiennej prowadzi księgi rachunkowe Projektu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4"/>
        </w:rPr>
        <w:t xml:space="preserve">Dowody księgowe </w:t>
      </w:r>
      <w:r>
        <w:rPr/>
        <w:t>dokumentujące wydatki poniesione przez Powiat: tj.: faktury, rachunki, umowy, dokumenty potwierdzające wydatki kwalifikowane oraz wydruki komputerowe dotyczące realizowanego Projektu przechowywane są w Wydziale Finansowym                            w osobnych segregatorac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>
          <w:color w:val="000000"/>
        </w:rPr>
      </w:pPr>
      <w:r>
        <w:rPr>
          <w:color w:val="000000"/>
          <w:spacing w:val="-5"/>
        </w:rPr>
        <w:t xml:space="preserve">W ogólnych zbiorach dokumentów Wydziału Finansowego przechowywane będą kserokopie dokumentów dotyczących projektu, potwierdzone za zgodność z oryginałem przez Skarbnika Powiatu lub osobę upoważnioną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1"/>
        </w:rPr>
        <w:t xml:space="preserve">Po zakończeniu realizacji Projektu przez Powiat Skarżyski i rozliczeniu finansowym przez </w:t>
      </w:r>
      <w:r>
        <w:rPr/>
        <w:t xml:space="preserve">Instytucję Zarządzającą, dowody księgowe projektu oraz wszelką dokumentację związaną z </w:t>
      </w:r>
      <w:r>
        <w:rPr>
          <w:spacing w:val="-4"/>
        </w:rPr>
        <w:t xml:space="preserve">projektem, jego rozliczeniem i sprawozdawczością zostaną przekazane do archiwum zakładowego </w:t>
      </w:r>
      <w:r>
        <w:rPr/>
        <w:t>znajdującego się w siedzibie Starostwa Powiatowego w Skarżysku- Kamienn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>
          <w:spacing w:val="-5"/>
        </w:rPr>
        <w:t>Dokumentacja dotycząca realizacji projektu przez Powiat Skarżyski przechowywana będzie</w:t>
        <w:br/>
        <w:t>w archiwum zakładowym zgodnie z umową o dofinansowanie Projekt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/>
        <w:ind w:left="540" w:hanging="360"/>
        <w:jc w:val="both"/>
        <w:rPr/>
      </w:pPr>
      <w:r>
        <w:rPr/>
        <w:t xml:space="preserve">W przypadku kwestii nieuregulowanych w powyższym dokumencie należy stosować obowiązujące przepisy prawa krajowego, wspólnotowego oraz wewnętrzne przepisy Starostwa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rmal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  <w:t>do Zarządzenia Nr 58/2019</w:t>
      </w:r>
    </w:p>
    <w:p>
      <w:pPr>
        <w:pStyle w:val="Normal"/>
        <w:ind w:left="629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rosty Skarżyskiego </w:t>
      </w:r>
    </w:p>
    <w:p>
      <w:pPr>
        <w:pStyle w:val="Normal"/>
        <w:tabs>
          <w:tab w:val="clear" w:pos="709"/>
          <w:tab w:val="right" w:pos="9354" w:leader="none"/>
        </w:tabs>
        <w:ind w:left="6299" w:hanging="0"/>
        <w:jc w:val="both"/>
        <w:rPr/>
      </w:pPr>
      <w:r>
        <w:rPr>
          <w:sz w:val="20"/>
          <w:szCs w:val="20"/>
        </w:rPr>
        <w:t>z dnia 01 sierpnia 2019 roku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mienny wykaz osób uczestniczących w realizacji projektu pn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Termomodernizacja budynków użyteczności publicznej </w:t>
      </w:r>
      <w:r>
        <w:rPr>
          <w:b/>
          <w:sz w:val="26"/>
          <w:szCs w:val="26"/>
        </w:rPr>
        <w:t>należąc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owiatu Skarżyskiego”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842"/>
        <w:gridCol w:w="1985"/>
        <w:gridCol w:w="144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owiązki służbowe przy realizacji projek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owisk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zór podpisu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ywanie dyspozycji środkami pieniężnymi projektu.</w:t>
            </w:r>
          </w:p>
          <w:p>
            <w:pPr>
              <w:pStyle w:val="Normal"/>
              <w:rPr/>
            </w:pPr>
            <w:r>
              <w:rPr/>
              <w:t>Dokonywanie wstępnej kontrol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/>
              <w:t>Zgodności operacji gospodarczych i finansowych z planem finansowym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ind w:left="252" w:hanging="180"/>
              <w:rPr/>
            </w:pPr>
            <w:r>
              <w:rPr/>
              <w:t>Kompletności i rzetelności dokumentów dotyczących operacji gospodarczych i finans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ogusława Wilczyńs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karbnik Powiat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rszula Wro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 upoważnienia Skarbnika Powiatu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nie i podpisywanie pod względem merytorycznym w zakresie legalności, celowości i gospodarności dokumentów księgowych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tarzyna Geller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czelnik Wydziału Inwestycji, Mienia i Obsługi Gospodarczej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wykorzystaniem środków zgodnie z przeznaczeniem określonym w projekcie i umowie oraz realizacja projektu zgodnie z obowiązującymi procedurami, odniesienie do ustawy prawo zamówień publicznych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yfikowanie wydatków według podziałki klasyfikacji budżetowej, opisywanie dokumentów projektu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Cio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pektor Wydziału Inwestycji, Mienia i Obsługi Gospodarcz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Dąb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pektor Wydziału </w:t>
            </w:r>
            <w:r>
              <w:rPr>
                <w:color w:val="000000"/>
              </w:rPr>
              <w:t>Inwestycji, Mienia i Obsługi Gospodarczej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zór nad pracami projektowymi inwestycji oraz jej realizac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iusz Milczar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Inspektor Wydziału </w:t>
            </w:r>
            <w:r>
              <w:rPr>
                <w:color w:val="000000"/>
              </w:rPr>
              <w:t>Inwestycji, Mienia i Obsługi Gospodarczej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kretowanie dokumentów księgowych, ewidencja księgowa planu finansowego wydatków budżetowych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nata Materek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erownik Referatu Księgowości i Budżetu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awdzanie dowodów pod względem formalno- rachunkowym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awanie numerów ewidencji księgowej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wyodrębnionej ewidencji księgowej projektu, uzgodnienia danych wprowadzonych do ksiąg rachunkowych, sporządzanie wydruków zapisów księgowych, gromadzenie i przechowywanie dowodów księgowych.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enie ewidencji księgowej projektu w Organie Powia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żbieta Huc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pektor Wydziału Finansoweg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Zastępstwa osób wymienionych w wykazie zgodnie z „Imiennymi zakresami obowiązków służbowych, uprawnień i odpowiedzialności pracowników”.</w:t>
      </w:r>
    </w:p>
    <w:p>
      <w:pPr>
        <w:pStyle w:val="Normal"/>
        <w:spacing w:lineRule="auto" w:line="360"/>
        <w:ind w:left="5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280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rporacja.gb24.pl/ceb-web/rachunki.do" TargetMode="External"/><Relationship Id="rId3" Type="http://schemas.openxmlformats.org/officeDocument/2006/relationships/hyperlink" Target="https://korporacja.gb24.pl/ceb-web/rachunki.do" TargetMode="External"/><Relationship Id="rId4" Type="http://schemas.openxmlformats.org/officeDocument/2006/relationships/hyperlink" Target="https://korporacja.gb24.pl/ceb-web/rachunki.do" TargetMode="External"/><Relationship Id="rId5" Type="http://schemas.openxmlformats.org/officeDocument/2006/relationships/hyperlink" Target="https://korporacja.gb24.pl/ceb-web/rachunki.do" TargetMode="External"/><Relationship Id="rId6" Type="http://schemas.openxmlformats.org/officeDocument/2006/relationships/hyperlink" Target="https://korporacja.gb24.pl/ceb-web/rachunki.do" TargetMode="External"/><Relationship Id="rId7" Type="http://schemas.openxmlformats.org/officeDocument/2006/relationships/hyperlink" Target="http://powiat.skarzyski.lo.pl/?cid=62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11:00Z</dcterms:created>
  <dc:creator>Dominika Białobrzewska</dc:creator>
  <dc:description/>
  <dc:language>en-US</dc:language>
  <cp:lastModifiedBy>Anna Cisowska</cp:lastModifiedBy>
  <cp:lastPrinted>2019-08-07T12:02:00Z</cp:lastPrinted>
  <dcterms:modified xsi:type="dcterms:W3CDTF">2019-08-21T06:11:00Z</dcterms:modified>
  <cp:revision>2</cp:revision>
  <dc:subject/>
  <dc:title>ZARZĄDZENIE NR 13/2012</dc:title>
</cp:coreProperties>
</file>