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8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Odbudowa drogi powiatowej 0587T Gózd – Psary – Bodzentyn od km 0 + 000 do km 1 + 690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godnie z załączonym do oferty kosztorysem ofertowym.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8-29T09:08:00Z</dcterms:modified>
  <cp:revision>89</cp:revision>
  <dc:subject/>
  <dc:title/>
</cp:coreProperties>
</file>