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                             w trybie przetargu nieograniczonego pn. </w:t>
      </w:r>
      <w:r>
        <w:rPr>
          <w:b/>
        </w:rPr>
        <w:t xml:space="preserve">„Odbudowa drogi powiatowej 0587T Gózd – Psary – Bodzentyn od km 0 + 000 do km 1 + 690” </w:t>
      </w:r>
      <w:r>
        <w:rPr/>
        <w:t>przedkładam/my wraz z ofertą niniejszy załącznik w celu umożliwienia oceny oferty w ramach kryterium: „Doświadczenie kierownika budowy” opisanego w pkt. 14.2.2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ej wskazuję doświadczenie </w:t>
      </w:r>
      <w:r>
        <w:rPr>
          <w:b/>
        </w:rPr>
        <w:t xml:space="preserve">kierownika budowy, </w:t>
      </w:r>
      <w:r>
        <w:rPr/>
        <w:t>który będzie uczestniczył w realizacji zamówienia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3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lub instytucji, na rzecz której zostały wykonane roboty, na których wskazana osoba pełniła funkcję kierownika budowy/robót lub inspektora nadzoru inwestor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skazanego  w pkt 14.2.2.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nazwa zadania, zakres rzeczowy, wartość zadania, pełniona funkcja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3:00Z</dcterms:created>
  <dc:creator>.</dc:creator>
  <dc:description/>
  <cp:keywords/>
  <dc:language>en-US</dc:language>
  <cp:lastModifiedBy>EWA</cp:lastModifiedBy>
  <cp:lastPrinted>2018-12-11T14:52:00Z</cp:lastPrinted>
  <dcterms:modified xsi:type="dcterms:W3CDTF">2019-08-29T09:13:00Z</dcterms:modified>
  <cp:revision>19</cp:revision>
  <dc:subject/>
  <dc:title/>
</cp:coreProperties>
</file>