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9.2019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pn. </w:t>
      </w:r>
      <w:r>
        <w:rPr>
          <w:b/>
        </w:rPr>
        <w:t>„Odbudowa drogi powiatowej 0595T Klonów – Nademłynie od km 0 + 000 do km  1+400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/słownie/: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zgodnie z załączonym do oferty kosztorysem ofertowym.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 xml:space="preserve">Udzielamy </w:t>
      </w:r>
      <w:r>
        <w:rPr/>
        <w:t>na przedmiot umowy  …………</w:t>
      </w:r>
      <w:r>
        <w:rPr>
          <w:b/>
        </w:rPr>
        <w:t xml:space="preserve">lat </w:t>
      </w:r>
      <w:r>
        <w:rPr/>
        <w:t xml:space="preserve">gwarancji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od 5 do 7 lat)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Oświadczamy, że jesteśmy związani niniejszą ofertą przez okres 30 dni od dnia upływu 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 (o ile są znane na etapie składania ofert)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 Oświadczamy, że informacje i dokumenty zawarte w ofercie na stronach od nr ______ do nr ______ stanowią tajemnicę przedsiębiorstwa w rozumieniu przepisów o zwalczaniu nieuczciwej konkurencji i zastrzegamy, że nie mogą być one udostępniane. Na potwierdzenie powyższego załączamy stosowne wyjaśnienia wskazujące, iż zastrzeżone informacje stanowią tajemnice przedsiębiorstwa z wyłączeniem informacji, o których mowa w art. 86 ust. 4 ustawy Pzp.</w:t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1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3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5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6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9-03-29T14:41:00Z</cp:lastPrinted>
  <dcterms:modified xsi:type="dcterms:W3CDTF">2019-09-02T08:52:00Z</dcterms:modified>
  <cp:revision>93</cp:revision>
  <dc:subject/>
  <dc:title/>
</cp:coreProperties>
</file>