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RZĄDZENIE NR 62 /2019 </w:t>
        <w:tab/>
        <w:br/>
        <w:t xml:space="preserve">                                                STAROSTY SKARŻYSKIEGO</w:t>
        <w:tab/>
        <w:br/>
        <w:t xml:space="preserve">                                                    z dnia 19 sierpnia 2019 roku</w:t>
        <w:tab/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>powołania Komisji Stypendialnej do przeprowadzenia procedury kwalifikacyjnej wniosków o przyznanie stypendium Starosty Skarżyskiego za rok szkolny 2018/2019</w:t>
        <w:tab/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       Na podstawie §2 pkt 13 i 14 „Lokalnego programu wspierania edukacji uzdolnionych uczniów szkół i placówek oświatowych, dla których organem prowadzącym jest powiat skarżyski”, będącego załącznikiem do Uchwały Rady Powiatu Skarżyskiego Nr 86/XI/2019            z dnia 08 sierpnia 2019 r. w sprawie przyjęcia „Lokalnego programu wspierania edukacji uzdolnionych uczniów szkół placówek oświatowych, dla których organem prowadzącym jest Powiat Skarżyski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Skarżyski zarządza, co następuje: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§ 1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br/>
      </w:r>
      <w:r>
        <w:rPr>
          <w:rFonts w:cs="Times New Roman" w:ascii="Times New Roman" w:hAnsi="Times New Roman"/>
          <w:sz w:val="24"/>
          <w:szCs w:val="24"/>
        </w:rPr>
        <w:t>Powołuję Komisję Stypendialną, zwaną dalej Komisją, do przeprowadzenia procedury kwalifikacyjnej wniosków o przyznanie stypendium Starosty Skarżyskiego za rok szkolny 2018/2019 w kategoriach: stypendium naukowe oraz stypendium sportowe, w składzie:</w:t>
        <w:tab/>
        <w:br/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Katarzyna Bilska</w:t>
      </w:r>
      <w:r>
        <w:rPr>
          <w:rFonts w:cs="Times New Roman" w:ascii="Times New Roman" w:hAnsi="Times New Roman"/>
          <w:sz w:val="24"/>
          <w:szCs w:val="24"/>
        </w:rPr>
        <w:t>, członek Zarządu Powiatu - Przewodnicząca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Jerzy Krawczyk</w:t>
      </w:r>
      <w:r>
        <w:rPr>
          <w:rFonts w:cs="Times New Roman" w:ascii="Times New Roman" w:hAnsi="Times New Roman"/>
          <w:sz w:val="24"/>
          <w:szCs w:val="24"/>
        </w:rPr>
        <w:t xml:space="preserve"> – przedstawiciel Wydziału Edukacji, Promocji, Kultury, Sportu                         i Turysty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Beata Wojciechowska</w:t>
      </w:r>
      <w:r>
        <w:rPr>
          <w:rFonts w:cs="Times New Roman" w:ascii="Times New Roman" w:hAnsi="Times New Roman"/>
          <w:sz w:val="24"/>
          <w:szCs w:val="24"/>
        </w:rPr>
        <w:t xml:space="preserve"> - przedstawiciel Wydziału Edukacji, Promocji, Kultury, Sportu                i Turysty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) </w:t>
      </w:r>
      <w:r>
        <w:rPr>
          <w:rFonts w:cs="Times New Roman" w:ascii="Times New Roman" w:hAnsi="Times New Roman"/>
          <w:b/>
          <w:sz w:val="24"/>
          <w:szCs w:val="24"/>
        </w:rPr>
        <w:t>Barbara Kocia</w:t>
      </w:r>
      <w:r>
        <w:rPr>
          <w:rFonts w:cs="Times New Roman" w:ascii="Times New Roman" w:hAnsi="Times New Roman"/>
          <w:sz w:val="24"/>
          <w:szCs w:val="24"/>
        </w:rPr>
        <w:t xml:space="preserve">  – przedstawiciel Komisji Oświaty, Zdrowia i Pomocy Społecznej Rady Powiatu Skarży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2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omisja działa zgodnie z uchwałą Nr 86/XI/2019 z dnia 08 sierpnia 2019 r. w sprawie przyjęcia „Lokalnego programu wspierania edukacji uzdolnionych uczniów szkół i placówek oświatowych, dla których organem prowadzącym jest powiat skarżyski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wodniczący Komisji składa Staroście informację o wynikach pracy komisji wraz</w:t>
        <w:br/>
        <w:t xml:space="preserve">z protokołem w terminie do 31 sierpnia 2019 r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Naczelnikowi Wydziału Edukacji, Promocji, Kultury, Sportu i Turystyki  Starostwa Powiatowego w Skarżysku-Kamien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osta Skarżyski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                                                                                                           Artur Ber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29:00Z</dcterms:created>
  <dc:creator>wojciechowskab</dc:creator>
  <dc:description/>
  <dc:language>en-US</dc:language>
  <cp:lastModifiedBy>Anna Cisowska</cp:lastModifiedBy>
  <cp:lastPrinted>2019-08-19T14:25:00Z</cp:lastPrinted>
  <dcterms:modified xsi:type="dcterms:W3CDTF">2019-08-21T11:29:00Z</dcterms:modified>
  <cp:revision>2</cp:revision>
  <dc:subject/>
  <dc:title/>
</cp:coreProperties>
</file>