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0.2019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„Remont drogi powiatowej 0307 T na odcinku Zalezianka -Belno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słownie/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godnie z załączonym do oferty kosztorysem ofertowym.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 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9-03-29T14:41:00Z</cp:lastPrinted>
  <dcterms:modified xsi:type="dcterms:W3CDTF">2019-09-05T12:28:00Z</dcterms:modified>
  <cp:revision>95</cp:revision>
  <dc:subject/>
  <dc:title/>
</cp:coreProperties>
</file>