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>Znak postępowania: ZDP.272.11.2019</w:t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„Świadczenie usług samochodami ciężarowymi przy zimowym utrzymaniu dróg powiatowych na terenie gmin Skarżysko-Kamienna, Łączna, Suchedniów oraz Skarżysko Kościelne w sezonie zimowym 2019/2020 i 2020/2021”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emy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0"/>
        <w:jc w:val="both"/>
        <w:rPr/>
      </w:pPr>
      <w:r>
        <w:rPr>
          <w:b/>
        </w:rPr>
        <w:t>Jednocześnie oświadczamy, że w przypadku wybrania naszej oferty każdy pojazd używany do realizacji przedmiotu zamówienia zostanie wyposażony w system monitoringu GPS kompatybilny z systemem, jaki posiada Zamawiający szczegółowo omówiony w opisie  przedmiotu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4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5.  Oświadczamy, że zawarty w Specyfikacji Istotnych Warunków Zamówienia projekt umowy został przez nas zaakceptowany i zobowiązujemy się w przypadku wybrania naszej oferty do zawarcia umowy na wymienionych w nim warunkach, w miejscu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rmy podwykonawców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Informujemy, że wybór ofer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nie 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/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9-09-06T10:37:00Z</dcterms:modified>
  <cp:revision>84</cp:revision>
  <dc:subject/>
  <dc:title/>
</cp:coreProperties>
</file>