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lub urządzeń technicznych dostępnych wykonawcy usługi                       w celu wykonania zamówienia, spełniających wymagania określone w pkt 5.2 SIWZ, wraz                                  z informacją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sprzęt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jąca spełnianie warunków udziału                       w postępowaniu opisanych w pkt 5.2. SIWZ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9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EWA</cp:lastModifiedBy>
  <cp:lastPrinted>2015-07-31T13:17:00Z</cp:lastPrinted>
  <dcterms:modified xsi:type="dcterms:W3CDTF">2019-07-02T10:56:00Z</dcterms:modified>
  <cp:revision>43</cp:revision>
  <dc:subject/>
  <dc:title/>
</cp:coreProperties>
</file>