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60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y Skarż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12 sierpni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ustanowienia służebności przesyłu</w:t>
        <w:br/>
        <w:t>na nieruchomości stanowiącej własność Skarbu Pańs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1, art. 11a i art. 13 ust. 1 w związku z art. 23 ust. 1 ustawy z dnia </w:t>
        <w:br/>
        <w:t xml:space="preserve">21 sierpnia 1997 roku o gospodarce nieruchomościami (Dz. U. z 2018 r. poz. 2204 i 2348 </w:t>
        <w:br/>
        <w:t xml:space="preserve">oraz z 2019 r. poz. 270, 492, 801 i 1309), w związku z wnioskiem PGE Dystrybucja S. A. z siedzibą </w:t>
        <w:br/>
        <w:t xml:space="preserve">w Lublinie Oddział Skarżysko-Kamienna, Al. Marsz. J. Piłsudskiego 51, 26-110 Skarżysko-Kamienna, </w:t>
      </w:r>
    </w:p>
    <w:p>
      <w:pPr>
        <w:pStyle w:val="Normalny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Skarżyski zarządz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374" w:hanging="35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Ustanawia się służebność przesyłu na nieruchomości stanowiącej własność Skarbu Państwa, położonej przy ul. Rejowskiej w Skarżysku-Kamiennej, oznaczonej w ewidencji gruntów </w:t>
        <w:br/>
        <w:t xml:space="preserve">i budynków m. Skarżysko-Kamienna (obr. 0011 Górna Kamienna, arkusz 15) jako działka </w:t>
        <w:br/>
        <w:t xml:space="preserve">nr 172/29, objętej księgą wieczystą Nr KI1R/00013872/9, polegającej na prawie korzystania </w:t>
        <w:br/>
        <w:t xml:space="preserve">z nieruchomości obciążonej, na której znajdować się będą urządzenia elektroenergetyczne </w:t>
        <w:br/>
        <w:t>tj.: złącze kablowe średniego napięcia 15kV 4 polowe oraz urządzenia powiązane o łącznej powierzchni służebności przesyłu 2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pas służebności o wymiarach 3m × 9m, polegającej </w:t>
        <w:br/>
        <w:t>w szczególności na prawie do utrzymywania na niej urządzeń i instalacji elektroenergetycznych, dystrybucji/przesyłu energii elektrycznej za ich pośrednictwem, prawie dostępu i dojazdu (całodobowego) do nich z niezbędnym sprzętem, usuwania awarii, dokonywania napraw, wykonywania czynności eksploatacyjnych, w tym modernizacji, konserwacji, kontroli, przeglądów, przebudowy, remontu, rozbudowy i demontażu. Ww. pas służebności będzie przebiegał przy granicy przedmiotowej nieruchomości z działką nr 172/30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ebność ustanawia się na rzecz PGE Dystrybucja S. A. z siedzibą w Lublinie Oddział Skarżysko-Kamienna, Al. Marsz. J. Piłsudskiego 51, 26-110 Skarżysko-Kamien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rządzenie stanowi podstawę do zawarcia umowy notarialnej o ustanowienie służebności przesyłu. Koszty aktu notarialnego ponosi PGE Dystrybucja S. A. z siedzibą </w:t>
        <w:br/>
        <w:t>w Lublinie Oddział Skarżysko-Kamienna, Al. Marsz. J. Piłsudskiego 51, 26-110 Skarżysko-Kamienna.</w:t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jednorazowe wynagrodzenie, z tytułu obciążenia nieruchomości, o której mowa </w:t>
        <w:br/>
        <w:t>w § 1 ust. 1, w wysokości 3.567,00 zł (słownie złotych: trzy tysiące pięćset sześćdziesiąt siedem 00/100), w tym podatek VAT w stawce 23% w wysokości 667,00 zł (słownie złotych: sześćset sześćdziesiąt siedem 00/100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opłaty określonej w ust. 1 warunkuje podpisanie aktu notarialnego na okoliczność ustanowienia służebności przesył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nie Zarządzenia powierza się Naczelnikowi Wydziału Geodezji, Kartografii i Katastru </w:t>
        <w:br/>
        <w:t>i Gospodarki Nieruchomości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5" w:firstLine="709"/>
        <w:jc w:val="center"/>
        <w:rPr/>
      </w:pPr>
      <w:r>
        <w:rPr>
          <w:rFonts w:cs="Times New Roman" w:ascii="Times New Roman" w:hAnsi="Times New Roman"/>
          <w:b/>
          <w:bCs/>
        </w:rPr>
        <w:t>Starosta Skarżyski</w:t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ur Ber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1:00Z</dcterms:created>
  <dc:creator>sekretariat</dc:creator>
  <dc:description/>
  <cp:keywords/>
  <dc:language>en-US</dc:language>
  <cp:lastModifiedBy>Anna Cisowska</cp:lastModifiedBy>
  <cp:lastPrinted>2019-08-12T13:35:00Z</cp:lastPrinted>
  <dcterms:modified xsi:type="dcterms:W3CDTF">2019-09-25T12:12:00Z</dcterms:modified>
  <cp:revision>4</cp:revision>
  <dc:subject/>
  <dc:title/>
</cp:coreProperties>
</file>