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ełnienie funkcji Inżyniera Projektu w ramach projektu e-Geodezja cyfrowy zasób geodezyjny Województwa Świętokrzyskiego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</w:t>
              <w:br/>
              <w:t>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ierownik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Posiada …… letnie doświadczenie zawodowe w nadzorowaniu lub/i zarzadzaniu projektami informatycznymi lub teleinformatycznymi.</w:t>
            </w:r>
          </w:p>
          <w:p>
            <w:pPr>
              <w:pStyle w:val="Normal"/>
              <w:ind w:left="1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right="284" w:hanging="0"/>
              <w:jc w:val="center"/>
              <w:rPr/>
            </w:pPr>
            <w:r>
              <w:rPr>
                <w:sz w:val="20"/>
              </w:rPr>
              <w:t>Pełnił funkcję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Kierownika Projektu / Koordynatora </w:t>
            </w:r>
          </w:p>
          <w:p>
            <w:pPr>
              <w:pStyle w:val="Normal"/>
              <w:ind w:left="1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w projekcie informatycznym lub teleinformatycznym</w:t>
              <w:br/>
              <w:t>o wartości projektu</w:t>
            </w:r>
          </w:p>
          <w:p>
            <w:pPr>
              <w:pStyle w:val="Normal"/>
              <w:ind w:left="142" w:right="284" w:hanging="0"/>
              <w:jc w:val="center"/>
              <w:rPr/>
            </w:pPr>
            <w:r>
              <w:rPr>
                <w:sz w:val="20"/>
              </w:rPr>
              <w:t xml:space="preserve"> ……</w:t>
            </w:r>
            <w:r>
              <w:rPr>
                <w:sz w:val="20"/>
              </w:rPr>
              <w:t>..……………… zł brutto;</w:t>
            </w:r>
          </w:p>
          <w:p>
            <w:pPr>
              <w:pStyle w:val="Normal"/>
              <w:ind w:left="1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Pełnił funkcję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Kierownika Projektu / Koordynatora </w:t>
            </w:r>
          </w:p>
          <w:p>
            <w:pPr>
              <w:pStyle w:val="Normal"/>
              <w:ind w:left="1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w projekcie informatycznym lub teleinformatycznym</w:t>
              <w:br/>
              <w:t xml:space="preserve">o wartości projektu </w:t>
            </w:r>
          </w:p>
          <w:p>
            <w:pPr>
              <w:pStyle w:val="Normal"/>
              <w:ind w:left="1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…………………… </w:t>
            </w:r>
            <w:r>
              <w:rPr>
                <w:sz w:val="20"/>
              </w:rPr>
              <w:t>zł brutto</w:t>
            </w:r>
          </w:p>
          <w:p>
            <w:pPr>
              <w:pStyle w:val="Normal"/>
              <w:ind w:left="142" w:right="28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right="28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142" w:right="28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142" w:right="28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ind w:left="142" w:right="28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right="28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</w:tbl>
    <w:p>
      <w:pPr>
        <w:pStyle w:val="Normal"/>
        <w:ind w:right="816" w:hanging="0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ind w:right="-141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>, będzie uczestniczyć w wykonywaniu zamówienia</w:t>
        <w:br/>
        <w:t xml:space="preserve">i posiada kwalifikacje wymagane w postawionym warunku w SIWZ i może sprawować wymienioną funkcję. </w:t>
      </w:r>
    </w:p>
    <w:p>
      <w:pPr>
        <w:pStyle w:val="Normal"/>
        <w:ind w:right="81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0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2056219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86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41"/>
      <w:gridCol w:w="2559"/>
      <w:gridCol w:w="3668"/>
    </w:tblGrid>
    <w:tr>
      <w:trPr>
        <w:trHeight w:val="1067" w:hRule="atLeast"/>
      </w:trPr>
      <w:tc>
        <w:tcPr>
          <w:tcW w:w="26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6670" cy="54864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8405" cy="5486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0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9-10-02T10:45:00Z</dcterms:modified>
  <cp:revision>12</cp:revision>
  <dc:subject/>
  <dc:title/>
</cp:coreProperties>
</file>