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9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0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mbria" w:hAnsi="Cambria" w:cs="Cambria"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Cambria" w:hAnsi="Cambria" w:cs="Cambria"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doświadcze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osoby, która została wskazana w załączniku Nr 7 do SIWZ, w celu oceny oferty w ramach kryteriu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14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i 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zę wskazać (</w:t>
            </w:r>
            <w:r>
              <w:rPr>
                <w:sz w:val="24"/>
                <w:szCs w:val="24"/>
              </w:rPr>
              <w:t>ponad warunek określony w Rozdziale V ust. 2 pkt 3 lit. A tiret 2) kierowanie i/lub koordynowanie projektem informatycznym lub teleinformatycznym o wartości projektu minimum 1.000.000,00 zł brutto (słownie: jeden milion złotych 00/100)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które dotyczy osoby, o której mowa w Rozdziale V ust.2 pkt 3 lit. A i została wskazana w wykazie osób (w Załączniku Nr 7 do SIWZ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podać imię i nazwisko, nazwę projektu oraz wartość, którego kierownikiem lub koordynatorem była osoba wskazana w wykazie osób - załącznik nr 7 do SIWZ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podać imię i nazwisko, nazwę projektu oraz wartość, którego kierownikiem lub koordynatorem była osoba wskazana w wykazie osób - załącznik nr 7 do SIWZ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podać imię i nazwisko, nazwę projektu oraz wartość, którego kierownikiem lub koordynatorem była osoba wskazana w wykazie osób -  załącznik nr 7 do SIWZ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podać imię i nazwisko, nazwę projektu oraz wartość, którego kierownikiem lub koordynatorem była osoba wskazana w wykazie osób - załącznik nr 7 do SIWZ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426" w:hanging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dot"/>
          <w:tab w:val="left" w:pos="7655" w:leader="none"/>
          <w:tab w:val="left" w:pos="14034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7655" w:leader="none"/>
          <w:tab w:val="left" w:pos="14034" w:leader="dot"/>
        </w:tabs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osoby/ób uprawnionej/ych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93" w:footer="1757" w:bottom="18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left" w:pos="1200" w:leader="none"/>
        <w:tab w:val="left" w:pos="6379" w:leader="none"/>
      </w:tabs>
      <w:suppressAutoHyphens w:val="true"/>
      <w:ind w:left="7088" w:hanging="708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</w:r>
  </w:p>
  <w:p>
    <w:pPr>
      <w:pStyle w:val="Normal"/>
      <w:widowControl w:val="false"/>
      <w:suppressLineNumbers/>
      <w:tabs>
        <w:tab w:val="clear" w:pos="709"/>
        <w:tab w:val="left" w:pos="6379" w:leader="none"/>
      </w:tabs>
      <w:suppressAutoHyphens w:val="true"/>
      <w:ind w:left="7088" w:hanging="708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suppressLineNumbers/>
      <w:tabs>
        <w:tab w:val="clear" w:pos="709"/>
        <w:tab w:val="left" w:pos="6379" w:leader="none"/>
      </w:tabs>
      <w:suppressAutoHyphens w:val="true"/>
      <w:ind w:left="7088" w:hanging="708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suppressLineNumbers/>
      <w:tabs>
        <w:tab w:val="clear" w:pos="709"/>
        <w:tab w:val="left" w:pos="6379" w:leader="none"/>
      </w:tabs>
      <w:suppressAutoHyphens w:val="true"/>
      <w:ind w:left="7088" w:hanging="7088"/>
      <w:rPr/>
    </w:pPr>
    <w:r>
      <w:rPr>
        <w:rFonts w:cs="Arial" w:ascii="Arial" w:hAnsi="Arial"/>
        <w:bCs/>
        <w:kern w:val="2"/>
      </w:rPr>
      <w:t>Załącznik 9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41"/>
      <w:gridCol w:w="2559"/>
      <w:gridCol w:w="3668"/>
    </w:tblGrid>
    <w:tr>
      <w:trPr>
        <w:trHeight w:val="1067" w:hRule="atLeast"/>
      </w:trPr>
      <w:tc>
        <w:tcPr>
          <w:tcW w:w="264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6670" cy="54864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8405" cy="548640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ahoma" w:hAnsi="Tahoma" w:cs="Times New Roman"/>
      <w:sz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0:00Z</dcterms:created>
  <dc:creator>Beata.Bogajewska</dc:creator>
  <dc:description/>
  <cp:keywords/>
  <dc:language>en-US</dc:language>
  <cp:lastModifiedBy>Barbara Dygas</cp:lastModifiedBy>
  <cp:lastPrinted>2019-09-27T15:21:00Z</cp:lastPrinted>
  <dcterms:modified xsi:type="dcterms:W3CDTF">2019-10-02T10:48:00Z</dcterms:modified>
  <cp:revision>3</cp:revision>
  <dc:subject/>
  <dc:title>Załącznik nr 1</dc:title>
</cp:coreProperties>
</file>