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80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rosty Skarży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6 listopada 2019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sprawie ustanowienia służebności przesyłu</w:t>
        <w:br/>
        <w:t>na nieruchomości stanowiącej własność Skarbu Państw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1 ust. 1, art. 11a i art. 13 ust. 1 w związku z art. 23 ust. 1 ustawy z dnia </w:t>
        <w:br/>
        <w:t xml:space="preserve">21 sierpnia 1997 roku o gospodarce nieruchomościami (Dz. U. z 2018 r. poz. 2204 i 2348 </w:t>
        <w:br/>
        <w:t xml:space="preserve">oraz z 2019 r. poz. 270, 492, 801, 1309, 1589, 1716, 1924 i 2020), w związku z wnioskiem PGE Dystrybucja S. A. z siedzibą w Lublinie Oddział Skarżysko-Kamienna, Al. Marsz. J. Piłsudskiego 51, 26-110 Skarżysko-Kamienna, </w:t>
      </w:r>
    </w:p>
    <w:p>
      <w:pPr>
        <w:pStyle w:val="NormalnyWeb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rosta Skarżyski zarządza, co następuje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numPr>
          <w:ilvl w:val="0"/>
          <w:numId w:val="1"/>
        </w:numPr>
        <w:spacing w:before="0" w:after="0"/>
        <w:ind w:left="37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nawia się służebność przesyłu na nieruchomości stanowiącej własność Skarbu Państwa, położonej przy ul. Żeromskiego w Skarżysku-Kamiennej, oznaczonej w ewidencji gruntów </w:t>
        <w:br/>
        <w:t xml:space="preserve">i budynków m. Skarżysko-Kamienna (obr. 0003 Place, arkusz 22) jako działka </w:t>
        <w:br/>
        <w:t xml:space="preserve">nr 98/5, objętej księgą wieczystą Nr KI1R/00000624/2, polegającej na prawie korzystania </w:t>
        <w:br/>
        <w:t xml:space="preserve">z nieruchomości obciążonej, na której znajdować się będą urządzenia elektroenergetyczne </w:t>
        <w:br/>
        <w:t>tj.: linia kablowa niskiego napięcia o długości 60 m – pas służebności o szerokości 1 m – powierzchnia służebności przesyłu 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polegającej w szczególności na prawie do utrzymywania na niej urządzeń i instalacji elektroenergetycznych, dystrybucji/przesyłu energii elektrycznej </w:t>
        <w:br/>
        <w:t xml:space="preserve">za ich pośrednictwem, prawie dostępu i dojazdu (całodobowego) do nich z niezbędnym sprzętem, usuwania awarii, dokonywania napraw, wykonywania czynności eksploatacyjnych, </w:t>
        <w:br/>
        <w:t xml:space="preserve">w tym modernizacji, konserwacji, kontroli, przeglądów, przebudowy, remontu, rozbudowy </w:t>
        <w:br/>
        <w:t xml:space="preserve">i demontażu. Ww. linia kablowa będzie przechodziła 24 metry od zachodniej granicy działki </w:t>
        <w:br/>
        <w:t xml:space="preserve">nr 98/11, przy czym 1,5 m linii położonej będzie na południe od działki nr 98/11, 32,50 m wzdłuż południowych granic działek nr 98/11 i 98/10, z kolei pozostałe 26 m ułożone będzie prostopadle </w:t>
        <w:br/>
        <w:t>do północnej granicy działki nr 93 na wysokości wschodniej granicy działki nr 59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użebność ustanawia się na rzecz PGE Dystrybucja S. A. z siedzibą w Lublinie Oddział Skarżysko-Kamienna, Al. Marsz. J. Piłsudskiego 51, 26-110 Skarżysko-Kamienn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miotowe zarządzenie stanowi podstawę do zawarcia umowy notarialnej o ustanowienie służebności przesyłu. Koszty aktu notarialnego ponosi PGE Dystrybucja S. A. z siedzibą </w:t>
        <w:br/>
        <w:t>w Lublinie Oddział Skarżysko-Kamienna, Al. Marsz. J. Piłsudskiego 51, 26-110 Skarżysko-Kamienna.</w:t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left="15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la się jednorazowe wynagrodzenie, z tytułu obciążenia nieruchomości, o której mowa </w:t>
        <w:br/>
        <w:t>w § 1 ust. 1, w wysokości 8.632,14 zł (słownie złotych: osiem tysięcy sześćset trzydzieści dwa 14/100), w tym podatek VAT w stawce 23% w wysokości 1.614,14 zł (słownie złotych: jeden tysiąc sześćset czternaście 14/100)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esienie opłaty określonej w ust. 1 warunkuje podpisanie aktu notarialnego na okoliczność ustanowienia służebności przesyłu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ykonanie Zarządzenia powierza się Naczelnikowi Wydziału Geodezji, Kartografii i Katastru </w:t>
        <w:br/>
        <w:t>i Gospodarki Nieruchomościam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Normal"/>
        <w:spacing w:before="0" w:after="0"/>
        <w:ind w:left="3545" w:firstLine="709"/>
        <w:jc w:val="center"/>
        <w:rPr/>
      </w:pPr>
      <w:r>
        <w:rPr>
          <w:rFonts w:cs="Times New Roman" w:ascii="Times New Roman" w:hAnsi="Times New Roman"/>
          <w:b/>
          <w:bCs/>
        </w:rPr>
        <w:t>Starosta Skarżyski</w:t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left="3545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rtur Beru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U z a s a d n i e n i 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PGE Dystrybucja S. A. z siedzibą w Lublinie Oddział Skarżysko-Kamienna, Al. Marsz. </w:t>
        <w:br/>
        <w:t xml:space="preserve">J. Piłsudskiego 51, 26-110 Skarżysko-Kamienna wystąpiła z wnioskiem o ustanowienie służebności przesyłu na nieruchomości stanowiącej własność Skarbu Państwa położonej przy ul. Żeromskiego </w:t>
        <w:br/>
        <w:t xml:space="preserve">w Skarżysku-Kamiennej, oznaczonej w ewidencji gruntów i budynków m. Skarżysko-Kamienna </w:t>
        <w:br/>
        <w:t xml:space="preserve">(obr. 0003 Place, arkusz 22) jako działka nr 98/5, dla projektowanej linii kablowej niskiego napięcia </w:t>
        <w:br/>
        <w:t>o długości 60 m – pas służebności o szerokości 1 m – powierzchnia służebności przesyłu 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Przebieg inwestycji został określony przez Wnioskodawcę zgodnie z załączonymi do wniosku załącznikami graficznymi przedstawiającymi usytuowanie projektowanych urządzeń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informacjami uzyskanymi od Wnioskodawcy przedmiotowa służebność przesyłu ustanowiona zostanie na rzecz PGE Dystrybucja S. A. z siedzibą w Lublinie Oddział Skarżysko-Kamienna, Al. Marsz. J. Piłsudskiego 51, 26-110 Skarżysko-Kamienna, jak również koszty sporządzenia aktu notarialnego poniesie PGE Dystrybucja S. A. z siedzibą w Lublinie Oddział Skarżysko-Kamienna, Al. Marsz. J. Piłsudskiego 51, 26-110 Skarżysko-Kamienna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Jednorazowe wynagrodzenie z tytułu ustanowienia przedmiotowej służebności przesyłu </w:t>
        <w:br/>
        <w:t>na działce nr 98/5 wynosi: 8.632,14 zł (słownie złotych: osiem tysięcy sześćset trzydzieści dwa 14/100), w tym podatek VAT w stawce 23% w wysokości 1.614,14 zł (słownie złotych: jeden tysiąc sześćset czternaście 14/100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Zgodnie z art. 305</w:t>
      </w:r>
      <w:r>
        <w:rPr>
          <w:rFonts w:cs="Times New Roman" w:ascii="Times New Roman" w:hAnsi="Times New Roman"/>
          <w:position w:val="7"/>
        </w:rPr>
        <w:t xml:space="preserve">1 </w:t>
      </w:r>
      <w:r>
        <w:rPr>
          <w:rFonts w:cs="Times New Roman" w:ascii="Times New Roman" w:hAnsi="Times New Roman"/>
        </w:rPr>
        <w:t xml:space="preserve">ustawy z dnia 23 kwietnia 1964 r. Kodeks cywilny (tekst jednolity: Dz. U. </w:t>
        <w:br/>
        <w:t>z 2019 r. poz. 1145 i 1495) nieruchomość można obciążyć na rzecz przedsiębiorcy, który zamierza wybudować lub którego własność stanowią urządzenia, o których mowa w art. 49 § 1, prawem polegającym na tym, że przedsiębiorca może korzystać w oznaczonym zakresie z nieruchomości obciążonej, zgodnie z przeznaczeniem tych urządzeń (służebność przesyłu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Przepis art. 11 ust. 2 ustawy z dnia 21 sierpnia 1997 r. o gospodarce nieruchomościami </w:t>
        <w:br/>
        <w:t xml:space="preserve">(Dz. U. z 2018 r. poz. 2204 i 2348 oraz z 2019 r. poz. 270, 492, 801, 1309, 1589, 1716, 1924 </w:t>
        <w:br/>
        <w:t xml:space="preserve">i 2020) ustanowił regułę, wedle której zgoda wojewody na dokonanie czynności prawnej </w:t>
        <w:br/>
        <w:t>dot. nieruchomości Skarbu Państwa jest konieczna wówczas, gdy wymaga tego ustawa. Przepisy przedmiotowej ustawy nie zawierają wymogu uzyskania zgody wojewody w sprawach obciążenia nieruchomości ograniczonym prawem rzeczowym jakim jest służebność przesyłu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</w:rPr>
        <w:t xml:space="preserve">Wobec powyższego ustanowienie służebności przesyłu na nieruchomości będącej własnością Skarbu Państwa należy do samodzielnej kompetencji Starosty, zgodnie z art. 11 i art. 11a ustawy </w:t>
        <w:br/>
        <w:t>o gospodarce nieruchomościami. Podobnie jest z ustaleniem wynagrodzenia z tytułu obciążenia nieruchomości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Biorąc pod uwagę powyższe, zasadnym jest ustanowienie odpłatnej służebności przesyłu </w:t>
        <w:br/>
        <w:t>na nieruchomości stanowiącej własność Skarbu Państwa położonej przy ul. Żeromskiego w Skarżysku-Kamiennej, oznaczonej w ewidencji gruntów i budynków m. Skarżysko-Kamienna (obr. 0003 Place, arkusz 22) jako działka nr 98/5, objętej księgą wieczystą Nr KI1R/00000624/2, polegającej na prawie korzystania z nieruchomości obciążonej, na której znajdować się będą urządzenia elektroenergetyczne tj.: linia kablowa niskiego napięcia o długości 60 m – pas służebności o szerokości 1 m – powierzchnia służebności przesyłu 6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polegającej w szczególności na prawie do utrzymywania na niej urządzeń </w:t>
        <w:br/>
        <w:t>i instalacji elektroenergetycznych, dystrybucji/przesyłu energii elektrycznej za ich pośrednictwem, prawie dostępu i dojazdu (całodobowego) do nich z niezbędnym sprzętem, usuwania awarii, dokonywania napraw, wykonywania czynności eksploatacyjnych, w tym modernizacji, konserwacji, kontroli, przeglądów, przebudowy, remontu, rozbudowy i demontażu.</w:t>
      </w:r>
    </w:p>
    <w:sectPr>
      <w:type w:val="nextPage"/>
      <w:pgSz w:w="11906" w:h="16838"/>
      <w:pgMar w:left="1418" w:right="1274" w:gutter="0" w:header="0" w:top="851" w:footer="0" w:bottom="56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1:20:00Z</dcterms:created>
  <dc:creator>sekretariat</dc:creator>
  <dc:description/>
  <dc:language>en-US</dc:language>
  <cp:lastModifiedBy>Anna Cisowska</cp:lastModifiedBy>
  <cp:lastPrinted>2019-08-12T13:35:00Z</cp:lastPrinted>
  <dcterms:modified xsi:type="dcterms:W3CDTF">2019-12-03T11:20:00Z</dcterms:modified>
  <cp:revision>3</cp:revision>
  <dc:subject/>
  <dc:title/>
</cp:coreProperties>
</file>