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82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y Skarż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listopad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ustanowienia służebności przesyłu</w:t>
        <w:br/>
        <w:t>na nieruchomości stanowiącej własność Skarbu Pańs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1, art. 11a i art. 13 ust. 1 w związku z art. 23 ust. 1 ustawy z dnia </w:t>
        <w:br/>
        <w:t xml:space="preserve">21 sierpnia 1997 roku o gospodarce nieruchomościami (Dz. U. z 2018 r. poz. 2204 i 2348 </w:t>
        <w:br/>
        <w:t xml:space="preserve">oraz z 2019 r. poz. 270, 492, 801, 1309, 1589, 1716, 1924 i 2020), w związku z wnioskiem PGE Dystrybucja S. A. z siedzibą w Lublinie Oddział Skarżysko-Kamienna, Al. Marsz. J. Piłsudskiego 51, 26-110 Skarżysko-Kamienna, </w:t>
      </w:r>
    </w:p>
    <w:p>
      <w:pPr>
        <w:pStyle w:val="Normalny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Skarżyski zarządz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3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 się służebność przesyłu pod istniejącą stacją transformatorową „POLICJA” zlokalizowaną na nieruchomości stanowiącej własność Skarbu Państwa w trwałym zarządzie Komendy Wojewódzkiej Policji w Kielcach, położonej przy ul. Szydłowieckiej 22 w Skarżysku-Kamiennej, oznaczonej w ewidencji gruntów i budynków m. Skarżysko-Kamienna (obr. 0011 Górna Kamienna, arkusz 15) jako działka nr 178/10, objętej księgą wieczystą Nr KI1R/00036403/8, </w:t>
      </w:r>
    </w:p>
    <w:p>
      <w:pPr>
        <w:pStyle w:val="Normal"/>
        <w:spacing w:before="0" w:after="0"/>
        <w:ind w:left="374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a także pod planowaną linią kablową niskiego napięcia o długości 8m (powierzchnia służebności zawiera się w służebności pod ww. stacją transformatorową i wynosi 36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polegającą na prawie korzystania z nieruchomości obciążonej, na której znajdują się urządzenia elektroenergetyczne </w:t>
        <w:br/>
        <w:t xml:space="preserve">w tym urządzenia powiązane, polegającej w szczególności na prawie do utrzymywania na niej urządzeń i instalacji elektroenergetycznych, dystrybucji/przesyłu energii elektrycznej </w:t>
        <w:br/>
        <w:t xml:space="preserve">za ich pośrednictwem, prawie dostępu i dojazdu (całodobowego) do nich z niezbędnym sprzętem, usuwania awarii, dokonywania napraw, wykonywania czynności eksploatacyjnych, w tym modernizacji, konserwacji, kontroli, przeglądów, przebudowy, remontu, rozbudowy i demontażu. Stacja transformatorowa zlokalizowana jest na działce nr 178/10 od strony ul. Rejowskiej </w:t>
        <w:br/>
        <w:t>w odległości 2,55 m od granicy działki nr 177/6 w kierunku północno-zachodnim oraz w odległości 12,74 m od granicy działki 178/9 w kierunku północno-wschodnim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ebność ustanawia się na rzecz PGE Dystrybucja S. A. z siedzibą w Lublinie Oddział Skarżysko-Kamienna, Al. Marsz. J. Piłsudskiego 51, 26-110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rządzenie stanowi podstawę do zawarcia umowy notarialnej o ustanowienie służebności przesyłu. Koszty aktu notarialnego ponosi PGE Dystrybucja S. A. z siedzibą </w:t>
        <w:br/>
        <w:t>w Lublinie Oddział Skarżysko-Kamienna, Al. Marsz. J. Piłsudskiego 51, 26-110 Skarżysko-Kamienna.</w:t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jednorazowe wynagrodzenie, z tytułu obciążenia nieruchomości, o której mowa </w:t>
        <w:br/>
        <w:t>w § 1 ust. 1, w wysokości 10.578,00 zł (słownie złotych: dziesięć tysięcy pięćset siedemdziesiąt osiem 00/100), w tym podatek VAT w stawce 23% w wysokości 1.978,00 zł (słownie złotych: jeden tysiąc dziewięćset siedemdziesiąt osiem 00/100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opłaty określonej w ust. 1 warunkuje podpisanie aktu notarialnego na okoliczność ustanowienia służebności przesy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nie Zarządzenia powierza się Naczelnikowi Wydziału Geodezji, Kartografii i Katastru </w:t>
        <w:br/>
        <w:t>i Gospodarki Nieruchomości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0"/>
        <w:ind w:left="3545" w:firstLine="709"/>
        <w:jc w:val="center"/>
        <w:rPr/>
      </w:pPr>
      <w:r>
        <w:rPr>
          <w:rFonts w:cs="Times New Roman" w:ascii="Times New Roman" w:hAnsi="Times New Roman"/>
          <w:b/>
          <w:bCs/>
        </w:rPr>
        <w:t>Starosta Skarżyski</w:t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ur Ber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GE Dystrybucja S. A. z siedzibą w Lublinie Oddział Skarżysko-Kamienna, Al. Marsz. </w:t>
        <w:br/>
        <w:t>J. Piłsudskiego 51, 26-110 Skarżysko-Kamienna wystąpiła 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wnioskiem o ustanowienie służebności przesyłu na nieruchomości stanowiącej własność Skarbu Państwa w trwałym Komendy Wojewódzkiej Policji w Kielcach, położonej przy ul. Szydłowieckiej 22 w Skarżysku-Kamiennej, oznaczonej </w:t>
        <w:br/>
        <w:t xml:space="preserve">w ewidencji gruntów i budynków m. Skarżysko-Kamienna (obr. 0011 Górna Kamienna, arkusz 15) </w:t>
        <w:br/>
        <w:t xml:space="preserve">jako działka nr 178/10, objętej księgą wieczystą Nr KI1R/00036403/8, a także pod planowaną linią kablową niskiego napięcia o długości 8m (powierzchnia służebności zawiera się w służebności </w:t>
        <w:br/>
        <w:t>pod ww. stacją transformatorową i wynosi 36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. Przebieg inwestycji został określony przez Wnioskodawcę zgodnie z załączoną do wniosku mapką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informacjami uzyskanymi od Wnioskodawcy przedmiotowa służebność przesyłu ustanowiona zostanie na rzecz PGE Dystrybucja S. A. z siedzibą w Lublinie Oddział Skarżysko-Kamienna, Al. Marsz. J. Piłsudskiego 51, 26-110 Skarżysko-Kamienna, jak również koszty sporządzenia aktu notarialnego poniesie PGE Dystrybucja S. A. z siedzibą w Lublinie Oddział Skarżysko-Kamienna, Al. Marsz. J. Piłsudskiego 51, 26-110 Skarżysko-Kamienna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dnorazowe wynagrodzenie z tytułu ustanowienia przedmiotowej służebności przesyłu </w:t>
        <w:br/>
        <w:t>na działce nr 178/10 wynosi: 10.578,00 zł (słownie złotych: dziesięć tysięcy pięćset siedemdziesiąt osiem 00/100), w tym podatek VAT w stawce 23% w wysokości 1.978,00 zł (słownie złotych: jeden tysiąc dziewięćset siedemdziesiąt osiem 00/10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art. 305</w:t>
      </w:r>
      <w:r>
        <w:rPr>
          <w:rFonts w:cs="Times New Roman" w:ascii="Times New Roman" w:hAnsi="Times New Roman"/>
          <w:position w:val="7"/>
        </w:rPr>
        <w:t xml:space="preserve">1 </w:t>
      </w:r>
      <w:r>
        <w:rPr>
          <w:rFonts w:cs="Times New Roman" w:ascii="Times New Roman" w:hAnsi="Times New Roman"/>
        </w:rPr>
        <w:t xml:space="preserve">ustawy z dnia 23 kwietnia 1964 r. Kodeks cywilny (tekst jednolity: Dz. U. </w:t>
        <w:br/>
        <w:t>z 2019 poz. 1145 i 1495) nieruchomość można obciążyć na rzecz przedsiębiorcy, który zamierza wybudować lub którego własność stanowią urządzenia, o których mowa w art. 49 § 1, prawem polegającym na tym, że przedsiębiorca może korzystać w oznaczonym zakresie z nieruchomości obciążonej, zgodnie z przeznaczeniem tych urządzeń (służebność przesy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zepis art. 11 ust. 2 ustawy z dnia 21 sierpnia 1997 r. o gospodarce nieruchomościami </w:t>
        <w:br/>
        <w:t xml:space="preserve">(Dz. U. z 2018 r. poz. 2204 i 2348 oraz z 2019 r. poz. 270, 492, 801, 1309, 1589, 1716, 1924 </w:t>
        <w:br/>
        <w:t>i 2020) ustanowił regułę, wedle której zgoda wojewody na dokonanie czynności prawnej dot. nieruchomości Skarbu Państwa jest konieczna wówczas, gdy wymaga tego ustawa. Przepisy przedmiotowej ustawy nie zawierają wymogu uzyskania zgody wojewody w sprawach obciążenia nieruchomości ograniczonym prawem rzeczowym jakim jest służebność przesy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Wobec powyższego ustanowienie służebności przesyłu na nieruchomości będącej własnością Skarbu Państwa należy do samodzielnej kompetencji Starosty, zgodnie z art. 11 i art. 11a ustawy </w:t>
        <w:br/>
        <w:t>o gospodarce nieruchomościami. Podobnie jest z ustaleniem wynagrodzenia z tytułu obciążenia nieruchomośc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Biorąc pod uwagę powyższe, zasadnym jest ustanowienie odpłatnej służebność przesyłu </w:t>
        <w:br/>
        <w:t>pod istniejącą stacją transformatorową „POLICJA” zlokalizowaną na nieruchomości stanowiącej własność Skarbu Państwa w trwałym zarządzie Komendy Wojewódzkiej Policji w Kielcach, położonej przy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l. Szydłowieckiej 22 w Skarżysku-Kamiennej, oznaczonej w ewidencji gruntów i budynków </w:t>
        <w:br/>
        <w:t xml:space="preserve">m. Skarżysko-Kamienna (obr. 0011 Górna Kamienna, arkusz 15) jako działka nr 178/10, objętej księgą wieczystą Nr KI1R/00036403/8, a także pod planowaną linią kablową niskiego napięcia o długości 8m (powierzchnia służebności zawiera się w służebności pod ww. stacją transformatorową i wynosi </w:t>
        <w:br/>
        <w:t>36,5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 polegającą na prawie korzystania z nieruchomości obciążonej, na której znajdują się urządzenia elektroenergetyczne w tym urządzenia powiązane, polegającej w szczególności na prawie </w:t>
        <w:br/>
        <w:t>do utrzymywania na niej urządzeń i instalacji elektroenergetycznych, dystrybucji/przesyłu energii elektrycznej za ich pośrednictwem, prawie dostępu i dojazdu (całodobowego) do nich z niezbędnym sprzętem, usuwania awarii, dokonywania napraw, wykonywania czynności eksploatacyjnych, w tym modernizacji, konserwacji, kontroli, przeglądów, przebudowy, remontu, rozbudowy i demontażu.</w:t>
      </w:r>
    </w:p>
    <w:sectPr>
      <w:type w:val="nextPage"/>
      <w:pgSz w:w="11906" w:h="16838"/>
      <w:pgMar w:left="1418" w:right="1274" w:gutter="0" w:header="0" w:top="568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31:00Z</dcterms:created>
  <dc:creator>sekretariat</dc:creator>
  <dc:description/>
  <dc:language>en-US</dc:language>
  <cp:lastModifiedBy>Anna Cisowska</cp:lastModifiedBy>
  <cp:lastPrinted>2019-08-12T13:35:00Z</cp:lastPrinted>
  <dcterms:modified xsi:type="dcterms:W3CDTF">2019-12-03T11:31:00Z</dcterms:modified>
  <cp:revision>2</cp:revision>
  <dc:subject/>
  <dc:title/>
</cp:coreProperties>
</file>