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3.2020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Opracowanie dokumentacji projektowej dla zadania: „Budowa drogi powiatowej Nr 0573T w miejscowości  Majków-Michałów w Gminie Skarżysko Kościelne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słownie: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atek VAT w wysokości: …… %  tj. ……………… 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ena  netto : …………….... zł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4. Oświadczam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6.  Oświadczam, że zawarty w Specyfikacji Istotnych Warunków Zamówienia projekt umowy został przez nas zaakceptowany i zobowiązujemy się w przypadku wybrania naszej oferty do zawarcia umowy na wymienionych w nim warunkach, w miejscu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9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Oświadczam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tableau"/>
        <w:spacing w:before="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2-11T10:45:00Z</cp:lastPrinted>
  <dcterms:modified xsi:type="dcterms:W3CDTF">2020-03-23T07:39:00Z</dcterms:modified>
  <cp:revision>54</cp:revision>
  <dc:subject/>
  <dc:title/>
</cp:coreProperties>
</file>