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065</wp:posOffset>
            </wp:positionH>
            <wp:positionV relativeFrom="paragraph">
              <wp:posOffset>-1026160</wp:posOffset>
            </wp:positionV>
            <wp:extent cx="13161010" cy="76358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9" t="11008" r="13890" b="10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1010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785</wp:posOffset>
                </wp:positionH>
                <wp:positionV relativeFrom="paragraph">
                  <wp:posOffset>-3681730</wp:posOffset>
                </wp:positionV>
                <wp:extent cx="914400" cy="609600"/>
                <wp:effectExtent l="316230" t="6985" r="19685" b="7359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16666"/>
                            <a:gd name="adj4" fmla="val -33888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Km 0+000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95b3d7" stroked="t" o:allowincell="f" style="position:absolute;margin-left:254.55pt;margin-top:-289.9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Km 0+000,00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74355</wp:posOffset>
                </wp:positionH>
                <wp:positionV relativeFrom="paragraph">
                  <wp:posOffset>-3606800</wp:posOffset>
                </wp:positionV>
                <wp:extent cx="914400" cy="609600"/>
                <wp:effectExtent l="6985" t="6985" r="125095" b="861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7398"/>
                            <a:gd name="adj4" fmla="val 11152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Km 0+3+984,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643.65pt;margin-top:-284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Km 0+3+984,00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2590</wp:posOffset>
                </wp:positionH>
                <wp:positionV relativeFrom="paragraph">
                  <wp:posOffset>-2633345</wp:posOffset>
                </wp:positionV>
                <wp:extent cx="876300" cy="263525"/>
                <wp:effectExtent l="4445" t="13970" r="444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6600" cy="263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7pt;margin-top:-70.85pt;width:68.95pt;height:20.6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0310</wp:posOffset>
                </wp:positionH>
                <wp:positionV relativeFrom="paragraph">
                  <wp:posOffset>-3926840</wp:posOffset>
                </wp:positionV>
                <wp:extent cx="3044825" cy="1294130"/>
                <wp:effectExtent l="5715" t="13335" r="571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44880" cy="1294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3pt;margin-top:-70.85pt;width:239.7pt;height:101.8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00</wp:posOffset>
                </wp:positionH>
                <wp:positionV relativeFrom="paragraph">
                  <wp:posOffset>-3926840</wp:posOffset>
                </wp:positionV>
                <wp:extent cx="243840" cy="320675"/>
                <wp:effectExtent l="11430" t="8890" r="1143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080" cy="320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pt;margin-top:-70.85pt;width:19.15pt;height:25.2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63080</wp:posOffset>
                </wp:positionH>
                <wp:positionV relativeFrom="paragraph">
                  <wp:posOffset>-3606800</wp:posOffset>
                </wp:positionV>
                <wp:extent cx="175260" cy="302895"/>
                <wp:effectExtent l="12700" t="762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680" cy="30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4pt;margin-top:-70.85pt;width:13.75pt;height:23.8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3080</wp:posOffset>
                </wp:positionH>
                <wp:positionV relativeFrom="paragraph">
                  <wp:posOffset>-3304540</wp:posOffset>
                </wp:positionV>
                <wp:extent cx="78105" cy="175895"/>
                <wp:effectExtent l="13335" t="6350" r="133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76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4pt;margin-top:-70.85pt;width:6.15pt;height:13.8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40550</wp:posOffset>
                </wp:positionH>
                <wp:positionV relativeFrom="paragraph">
                  <wp:posOffset>-3129280</wp:posOffset>
                </wp:positionV>
                <wp:extent cx="847090" cy="234315"/>
                <wp:effectExtent l="3810" t="13970" r="381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440" cy="234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5pt;margin-top:-70.85pt;width:66.7pt;height:18.4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87005</wp:posOffset>
                </wp:positionH>
                <wp:positionV relativeFrom="paragraph">
                  <wp:posOffset>-2895600</wp:posOffset>
                </wp:positionV>
                <wp:extent cx="923925" cy="399415"/>
                <wp:effectExtent l="5715" t="13335" r="571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39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15pt;margin-top:-70.85pt;width:72.7pt;height:31.4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10930</wp:posOffset>
                </wp:positionH>
                <wp:positionV relativeFrom="paragraph">
                  <wp:posOffset>-2496820</wp:posOffset>
                </wp:positionV>
                <wp:extent cx="516255" cy="340995"/>
                <wp:effectExtent l="8255" t="12065" r="825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6600" cy="341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9pt;margin-top:-70.85pt;width:40.65pt;height:26.8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893695</wp:posOffset>
                </wp:positionH>
                <wp:positionV relativeFrom="paragraph">
                  <wp:posOffset>-2496820</wp:posOffset>
                </wp:positionV>
                <wp:extent cx="107315" cy="194310"/>
                <wp:effectExtent l="15240" t="14605" r="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94400"/>
                        </a:xfrm>
                        <a:custGeom>
                          <a:avLst/>
                          <a:gdLst>
                            <a:gd name="textAreaLeft" fmla="*/ 17640 w 60840"/>
                            <a:gd name="textAreaRight" fmla="*/ 60840 w 60840"/>
                            <a:gd name="textAreaTop" fmla="*/ 4320 h 110160"/>
                            <a:gd name="textAreaBottom" fmla="*/ 10584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7.85pt;margin-top:-196.6pt;width:8.4pt;height:15.25pt;mso-wrap-style:none;v-text-anchor:middle" type="_x0000_t8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88755</wp:posOffset>
                </wp:positionH>
                <wp:positionV relativeFrom="paragraph">
                  <wp:posOffset>-2302510</wp:posOffset>
                </wp:positionV>
                <wp:extent cx="137795" cy="213995"/>
                <wp:effectExtent l="635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213840"/>
                        </a:xfrm>
                        <a:custGeom>
                          <a:avLst/>
                          <a:gdLst>
                            <a:gd name="textAreaLeft" fmla="*/ 0 w 78120"/>
                            <a:gd name="textAreaRight" fmla="*/ 54720 w 78120"/>
                            <a:gd name="textAreaTop" fmla="*/ 5040 h 121320"/>
                            <a:gd name="textAreaBottom" fmla="*/ 116280 h 12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715.65pt;margin-top:-181.3pt;width:10.8pt;height:16.8pt;mso-wrap-style:none;v-text-anchor:middle" type="_x0000_t8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2150</wp:posOffset>
                </wp:positionH>
                <wp:positionV relativeFrom="paragraph">
                  <wp:posOffset>-6414135</wp:posOffset>
                </wp:positionV>
                <wp:extent cx="4256405" cy="1250315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26746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RACOWANIE DOKUMENTACJI PROJEKTOWEJ DLA ZADANIA 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BUDOWA DROGI POWIATOWEJ NR 0573T W MSC. MAJKÓW – MICHAŁÓW  W GMINIE SKARZYSKO KOŚCIELNE”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ORIENTACJ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36.5pt;height:99.8pt;mso-wrap-distance-left:9.05pt;mso-wrap-distance-right:9.05pt;mso-wrap-distance-top:0pt;mso-wrap-distance-bottom:0pt;margin-top:-505.05pt;mso-position-vertical-relative:text;margin-left:354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RACOWANIE DOKUMENTACJI PROJEKTOWEJ DLA ZADANIA :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BUDOWA DROGI POWIATOWEJ NR 0573T W MSC. MAJKÓW – MICHAŁÓW  W GMINIE SKARZYSKO KOŚCIELNE”.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ORIENTACJ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 w:val="false"/>
      <w:i w:val="false"/>
      <w:spacing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0:00Z</dcterms:created>
  <dc:creator>PC</dc:creator>
  <dc:description/>
  <dc:language>en-US</dc:language>
  <cp:lastModifiedBy>PC</cp:lastModifiedBy>
  <cp:lastPrinted>2020-03-03T13:04:00Z</cp:lastPrinted>
  <dcterms:modified xsi:type="dcterms:W3CDTF">2020-03-03T12:07:00Z</dcterms:modified>
  <cp:revision>1</cp:revision>
  <dc:subject/>
  <dc:title/>
</cp:coreProperties>
</file>