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ieczęć Wykonawcy/Wykonawców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nr 7 do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tóre będą uczestniczyć w wykonywaniu zamówieni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ofertę w postępowaniu o zamówienie publiczne prowadzone w trybie przetargu nieograniczonego  pn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racowanie dokumentacji projektowej dla zadania: „Budowa drogi powiatowej Nr 0573Tw miejscowości Majków-Michałów w Gminie Skarżysko Kościelne”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, że zamówienie zrealizuję/zrealizujemy przy pomocy następujących osób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65"/>
        <w:gridCol w:w="2410"/>
        <w:gridCol w:w="274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na temat kwalifikacji zawodowych, uprawnień, doświadcze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is musi zawierać informacje pozwalające jednoznacznie stwierdzić, że Wykonawca spełnia warunek udziału                       w postępowaniu określony                   w  pkt 5.2. SIWZ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)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o podstawie do dysponowania wskazanymi osoba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należy podać czy wykonawca: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ysponuje daną  osobą (tzw. dysponowanie bezpośrednie) i na jakiej podstawie np. umowa o pracę, umowa-zlecenie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nie dysponuje                        i powołuje się na osobę innego podmiotu *)</w:t>
            </w:r>
          </w:p>
        </w:tc>
      </w:tr>
      <w:tr>
        <w:trPr>
          <w:trHeight w:val="2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ktan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nży drogow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 Jeżeli wykonawca polega na osobach innego podmiotu musi przedstawić zobowiązanie tego podmiotu do oddania mu do dyspozycji tych osób na potrzeby realizacj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>...................................................</w:t>
        <w:tab/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miejscowość, data)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  <w:tab/>
        <w:t xml:space="preserve">         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1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ab/>
        <w:t xml:space="preserve">    do  reprezentowania Wykonawcy 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2"/>
          <w:vertAlign w:val="superscript"/>
        </w:rPr>
      </w:pPr>
      <w:r>
        <w:rPr>
          <w:rFonts w:cs="Times New Roman" w:ascii="Times New Roman" w:hAnsi="Times New Roman"/>
          <w:i/>
          <w:sz w:val="22"/>
          <w:vertAlign w:val="superscript"/>
        </w:rPr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9:00Z</dcterms:created>
  <dc:creator>ZDP</dc:creator>
  <dc:description/>
  <cp:keywords/>
  <dc:language>en-US</dc:language>
  <cp:lastModifiedBy>EWA</cp:lastModifiedBy>
  <cp:lastPrinted>2018-10-22T10:33:00Z</cp:lastPrinted>
  <dcterms:modified xsi:type="dcterms:W3CDTF">2020-03-20T11:11:00Z</dcterms:modified>
  <cp:revision>64</cp:revision>
  <dc:subject/>
  <dc:title/>
</cp:coreProperties>
</file>